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信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承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诺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维护大理州工商业联合会公开遴选公务员工作的严肃性，我郑重承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严格执行此次公开遴选工作相关规定和纪律要求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如实填写报名登记表、个人信息采集表，提供身份证、学历、学位、经历、荣誉证书等相关证明材料复印件，并保证复印件与原件相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按照规定的时间和地点参加遴选，自觉遵守考场纪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自觉抵制选人用人上的不正之风，不搞非组织活动，不通过宴请、送礼、安排消费活动、打电话、发短信、当面拜访、委托或者授意中间人出面说情、举办联谊活动等形式，请求他人给予自己关照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以上承诺如有违反，本人愿意接受组织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67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ind w:left="567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      </w:t>
    </w: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宋体;SimSun" w:hAnsi="宋体;SimSun"/>
        <w:kern w:val="0"/>
        <w:sz w:val="28"/>
        <w:szCs w:val="28"/>
      </w:rPr>
      <w:tab/>
    </w: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33:00Z</dcterms:created>
  <dc:creator>admin</dc:creator>
  <dc:description/>
  <cp:keywords/>
  <dc:language>en-US</dc:language>
  <cp:lastModifiedBy>dell</cp:lastModifiedBy>
  <cp:lastPrinted>2015-08-05T09:46:00Z</cp:lastPrinted>
  <dcterms:modified xsi:type="dcterms:W3CDTF">2015-08-05T07:33:00Z</dcterms:modified>
  <cp:revision>2</cp:revision>
  <dc:subject/>
  <dc:title>大理州工商业联合会公开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