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丽江市法检系统考试录用公务员</w:t>
      </w:r>
      <w:r>
        <w:rPr>
          <w:rFonts w:ascii="方正小标宋简体" w:hAnsi="方正小标宋简体" w:cs="华文中宋" w:eastAsia="方正小标宋简体"/>
          <w:sz w:val="44"/>
          <w:szCs w:val="44"/>
        </w:rPr>
        <w:t>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注意事项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sz w:val="30"/>
          <w:szCs w:val="44"/>
        </w:rPr>
      </w:pPr>
      <w:r>
        <w:rPr>
          <w:rFonts w:eastAsia="仿宋_GB2312" w:cs="华文中宋" w:ascii="仿宋_GB2312" w:hAnsi="仿宋_GB2312"/>
          <w:sz w:val="30"/>
          <w:szCs w:val="44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云南省人事考试考务工作实施细则（试行）》和其他有关规定，参加面试的应考人员应注意以下事项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参加面试的考生，应于面试当日上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到市委党校教学楼前报到，上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面试抽签开始，未到的考生视为自动放弃，不得参加面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考生面试实行封闭管理，考生报到时，必须主动将携带的手机、电脑、电子阅读器等所有通讯工具和电子设备交工作人员统一保管，并听从工作人员安排。若未按规定上交通讯电子设备的，一律视为作弊，取消面试资格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面试前，考生应将本人身份证、笔试准考证（须盖有资格审核单位印章）、网上确认表交相关工作人员查验后方可进入候考室候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封闭期间考生不得对外联络，不得与面试考官和已经面试完的考生接触，不得与工作人员交谈，未经允许不得离开候考室，上卫生间必须有工作人员陪同，不能高声喧哗，有问题可以举手提问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五、面试考生抽签决定面试顺序及控辩方。考生应根据工作人员的引导分考场进行抽签，抽签结果只在候考室公布。考生应保管好自己的抽签号以便备查，经引导人员按顺序引导进入考场面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面试时，考生不得穿、佩戴具有识别性的制服、标志等，面试过程中不能提及任何能够识别个人身份的信息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“考生不能提及能够识别个人身份的信息”是指包括考生姓名、身份证号、准考证号，考生父母及亲朋好友的姓名，考生毕业院校的具体名称，考生现在或曾经工作过的单位的具体名称，考生报考单位的具体名称、岗位代码等能识别个人身份的信息。面试时考生如说出上述信息，面试成绩扣减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分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考生可申请考官回避。按照公务员回避试行规定，面试考官及工作人员与考生有夫妻关系、直系血亲关系，三代以内的旁系血亲以及近姻亲关系的，应进行公务回避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八、考生不得将身份证、笔试准考证、网上确认表外的其他资料带入备考室及面试考场，将资料带入备考室及面试考场的，一律视为作弊，取消面试资格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参加司法岗位面试的考生本人在备考室根据面试题本准备的“面试提纲”可带入考场，面试结束后考生不允许带走题签和草稿纸。考生不得在面试题本上随意涂写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、考生在候考室、备考室、面试考场内禁止吸烟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十一、面试结束后，考生由工作人员引导到休息室休息，在宣布成绩前，休息室仍然实行封闭管理，未经允许不得离开。  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二、考生面试成绩和综合成绩现场宣布，宣布完成绩的考生应立即离开考场，不得在考场附近逗留。全部考生的面试成绩、综合成绩和岗位排名，面试结束后在丽江党建先锋网公布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三、面试结束后，报考司法警察岗位进入体能测试的考生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到市中级人民法院政治部报到，由市中级人民法院安排进行体能测试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四、进入体检程序的考生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7:50</w:t>
      </w:r>
      <w:r>
        <w:rPr>
          <w:rFonts w:ascii="仿宋_GB2312" w:hAnsi="仿宋_GB2312" w:eastAsia="仿宋_GB2312"/>
          <w:sz w:val="32"/>
          <w:szCs w:val="32"/>
        </w:rPr>
        <w:t>持身份证、准考证、确认表、照片（一寸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张，白色底板）等材料到丽江市人民医院祥和分院体检中心集中进行体检，体检自费。体检结束后，向招录单位提供相关材料复印件和照片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十五、考生须严格遵守考场纪律，自觉维护考场秩序，服从工作人员的调度指挥和管理。违反考场纪律或扰乱考场秩序的，将按照有关规定进行相应的处罚。违反法律规定的，移送司法机关处理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88" w:footer="90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kern w:val="0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0"/>
                            </w:rPr>
                            <w:t>1</w:t>
                          </w:r>
                          <w:r>
                            <w:rPr>
                              <w:sz w:val="24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kern w:val="0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3pt;mso-wrap-distance-left:0pt;mso-wrap-distance-right:0pt;mso-wrap-distance-top:0pt;mso-wrap-distance-bottom:0pt;margin-top:0.05pt;mso-position-vertical-relative:text;margin-left:21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- </w:t>
                    </w:r>
                    <w:r>
                      <w:rPr>
                        <w:kern w:val="0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kern w:val="0"/>
                      </w:rPr>
                      <w:instrText xml:space="preserve"> PAGE </w:instrText>
                    </w:r>
                    <w:r>
                      <w:rPr>
                        <w:sz w:val="24"/>
                        <w:kern w:val="0"/>
                      </w:rPr>
                      <w:fldChar w:fldCharType="separate"/>
                    </w:r>
                    <w:r>
                      <w:rPr>
                        <w:sz w:val="24"/>
                        <w:kern w:val="0"/>
                      </w:rPr>
                      <w:t>1</w:t>
                    </w:r>
                    <w:r>
                      <w:rPr>
                        <w:sz w:val="24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kern w:val="0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0:53:00Z</dcterms:created>
  <dc:creator>Lenovo User</dc:creator>
  <dc:description/>
  <cp:keywords/>
  <dc:language>en-US</dc:language>
  <cp:lastModifiedBy>董国栋</cp:lastModifiedBy>
  <cp:lastPrinted>2015-08-03T09:46:00Z</cp:lastPrinted>
  <dcterms:modified xsi:type="dcterms:W3CDTF">2015-08-03T01:46:00Z</dcterms:modified>
  <cp:revision>201</cp:revision>
  <dc:subject/>
  <dc:title>丽江市公开招考法检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