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color w:val="FF0000"/>
          <w:spacing w:val="40"/>
          <w:sz w:val="58"/>
          <w:szCs w:val="48"/>
        </w:rPr>
      </w:pPr>
      <w:r>
        <w:rPr>
          <w:rFonts w:eastAsia="仿宋_GB2312" w:cs="仿宋_GB2312" w:ascii="仿宋_GB2312" w:hAnsi="仿宋_GB2312"/>
          <w:b/>
          <w:color w:val="FF0000"/>
          <w:spacing w:val="40"/>
          <w:sz w:val="58"/>
          <w:szCs w:val="48"/>
        </w:rPr>
      </w:r>
    </w:p>
    <w:p>
      <w:pPr>
        <w:pStyle w:val="Normal"/>
        <w:jc w:val="center"/>
        <w:rPr>
          <w:rFonts w:eastAsia="方正美黑简体"/>
          <w:color w:val="FF0000"/>
          <w:spacing w:val="-60"/>
          <w:w w:val="50"/>
          <w:sz w:val="146"/>
          <w:szCs w:val="120"/>
        </w:rPr>
      </w:pPr>
      <w:r>
        <w:rPr>
          <w:rFonts w:eastAsia="方正美黑简体"/>
          <w:color w:val="FF0000"/>
          <w:spacing w:val="-60"/>
          <w:w w:val="50"/>
          <w:sz w:val="146"/>
          <w:szCs w:val="120"/>
        </w:rPr>
        <w:t>中共保山市隆阳区委组织部文件</w:t>
      </w:r>
    </w:p>
    <w:p>
      <w:pPr>
        <w:pStyle w:val="Normal"/>
        <w:spacing w:lineRule="exact" w:line="600"/>
        <w:rPr>
          <w:rFonts w:eastAsia="方正美黑简体"/>
          <w:color w:val="FF0000"/>
          <w:spacing w:val="-60"/>
          <w:w w:val="50"/>
          <w:sz w:val="32"/>
          <w:szCs w:val="32"/>
        </w:rPr>
      </w:pPr>
      <w:r>
        <w:rPr>
          <w:rFonts w:eastAsia="方正美黑简体"/>
          <w:color w:val="FF0000"/>
          <w:spacing w:val="-60"/>
          <w:w w:val="5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隆组通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9050</wp:posOffset>
                </wp:positionV>
                <wp:extent cx="5714365" cy="288290"/>
                <wp:effectExtent l="0" t="69215" r="0" b="53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8360"/>
                          <a:chOff x="0" y="0"/>
                          <a:chExt cx="5714280" cy="288360"/>
                        </a:xfrm>
                      </wpg:grpSpPr>
                      <wps:wsp>
                        <wps:cNvSpPr/>
                        <wps:spPr>
                          <a:xfrm>
                            <a:off x="0" y="160560"/>
                            <a:ext cx="268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270360" cy="288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65600"/>
                            <a:ext cx="268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5pt;width:449.9pt;height:22.7pt" coordorigin="-135,30" coordsize="8998,454">
                <v:line id="shape_0" from="-135,283" to="4099,28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138;top:30;width:425;height:453;mso-wrap-style:none;v-text-anchor:middle" type="_x0000_t12">
                  <v:fill o:detectmouseclick="t" type="solid" color2="aqua"/>
                  <v:stroke color="red" weight="38160" joinstyle="miter" endcap="flat"/>
                  <w10:wrap type="none"/>
                </v:shape>
                <v:line id="shape_0" from="4629,291" to="8863,29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区级基层党建示范点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创建工作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（街道）党（工）委，区直各党（工）委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极力打造一批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叫得响、立得住、推得开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基层党建示范点，并积极向省市推介，加大宣传和推广力度，增强示范点带动、辐射效应，</w:t>
      </w:r>
      <w:r>
        <w:rPr>
          <w:rFonts w:ascii="仿宋_GB2312" w:hAnsi="仿宋_GB2312" w:cs="仿宋_GB2312" w:eastAsia="仿宋_GB2312"/>
          <w:sz w:val="32"/>
          <w:szCs w:val="32"/>
        </w:rPr>
        <w:t>提升全区基层党建工作整体水平，现将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区级基层党建示范点创建工作有关事项通知如下：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目标任务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进一步强化基层党组织政治功能，发挥好基层党组织领导核心、政治核心和政治引领作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认真落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服务改革、服务发展、服务民生、服务群众、服务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总要求，充分结合实际，明确创建主题，理清创建思路，深入挖掘自身潜力优势，凸显特色亮点，全面提升服务能力和综合实力，扩大示范点影响力和辐射能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带动每个基层党组织都建成坚强战斗堡垒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推动隆阳基层党建迈上新台阶、开创新局面。 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创建思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严格选点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重点优先考虑</w:t>
      </w:r>
      <w:r>
        <w:rPr>
          <w:rFonts w:ascii="仿宋_GB2312" w:hAnsi="仿宋_GB2312" w:cs="仿宋_GB2312" w:eastAsia="仿宋_GB2312"/>
          <w:sz w:val="32"/>
          <w:szCs w:val="32"/>
        </w:rPr>
        <w:t>项目资金集中、产业优势明显、基础条件较好、班子团结务实、发展思路清晰的村（社区）党组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明确主题。</w:t>
      </w:r>
      <w:r>
        <w:rPr>
          <w:rFonts w:ascii="仿宋_GB2312" w:hAnsi="仿宋_GB2312" w:cs="仿宋_GB2312" w:eastAsia="仿宋_GB2312"/>
          <w:sz w:val="32"/>
          <w:szCs w:val="32"/>
        </w:rPr>
        <w:t>确定为示范点的基层党组织，要结合自身实际，科学确定创建主题，主题要中心突出、特色明显、内涵丰富、内容充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创建目标。</w:t>
      </w:r>
      <w:r>
        <w:rPr>
          <w:rFonts w:ascii="仿宋_GB2312" w:hAnsi="仿宋_GB2312" w:cs="仿宋_GB2312" w:eastAsia="仿宋_GB2312"/>
          <w:sz w:val="32"/>
          <w:szCs w:val="32"/>
        </w:rPr>
        <w:t>《中共隆阳区委办公室关于印发〈隆阳区加强基层服务型党组织建设的实施意见〉的通知》（隆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58 </w:t>
      </w:r>
      <w:r>
        <w:rPr>
          <w:rFonts w:ascii="仿宋_GB2312" w:hAnsi="仿宋_GB2312" w:cs="仿宋_GB2312" w:eastAsia="仿宋_GB2312"/>
          <w:sz w:val="32"/>
          <w:szCs w:val="32"/>
        </w:rPr>
        <w:t>号）精神，基层党建示范点要围绕“五个服务”总要求，按照“</w:t>
      </w:r>
      <w:r>
        <w:rPr>
          <w:rFonts w:eastAsia="仿宋_GB2312" w:cs="仿宋_GB2312" w:ascii="仿宋_GB2312" w:hAnsi="仿宋_GB2312"/>
          <w:sz w:val="32"/>
          <w:szCs w:val="32"/>
        </w:rPr>
        <w:t>8433”</w:t>
      </w:r>
      <w:r>
        <w:rPr>
          <w:rFonts w:ascii="仿宋_GB2312" w:hAnsi="仿宋_GB2312" w:cs="仿宋_GB2312" w:eastAsia="仿宋_GB2312"/>
          <w:sz w:val="32"/>
          <w:szCs w:val="32"/>
        </w:rPr>
        <w:t>的创建思路，建设成为基层服务型党组织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创建标准。</w:t>
      </w:r>
      <w:r>
        <w:rPr>
          <w:rFonts w:ascii="仿宋_GB2312" w:hAnsi="仿宋_GB2312" w:cs="仿宋_GB2312" w:eastAsia="仿宋_GB2312"/>
          <w:sz w:val="32"/>
          <w:szCs w:val="32"/>
        </w:rPr>
        <w:t>参照区委党建工作领导小组《关于印发〈隆阳区关于进一步加强基层党建示范点建设的实施意见〉的通知》（隆党建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文件中明确的乡镇（街道） “七个达标”、村（社区）“五化”、机关事业单位“三化”标准、非公企业“五个一”标准和《关于开展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度基层党建示范点创建工作的通知》（隆组通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“七个一”标准，结合创建主题、目标进行创建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五）整合资源。</w:t>
      </w:r>
      <w:r>
        <w:rPr>
          <w:rFonts w:ascii="仿宋_GB2312" w:hAnsi="仿宋_GB2312" w:cs="仿宋_GB2312" w:eastAsia="仿宋_GB2312"/>
          <w:sz w:val="32"/>
          <w:szCs w:val="32"/>
        </w:rPr>
        <w:t>党建示范点的创建要与“四群”教育、党风廉政建设、美丽乡村建设、新农村建设、扶贫开发、产业发展、群团组织建设、文化建设等各种项目建设有机结合起来，充分利用各种项目资源，避免重复投入。通过整合资源，力争示范点建设特色鲜明、成效显著，具有较强的综合示范带动性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资金补助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补助标准。</w:t>
      </w:r>
      <w:r>
        <w:rPr>
          <w:rFonts w:ascii="仿宋_GB2312" w:hAnsi="仿宋_GB2312" w:cs="仿宋_GB2312" w:eastAsia="仿宋_GB2312"/>
          <w:sz w:val="32"/>
          <w:szCs w:val="32"/>
        </w:rPr>
        <w:t>每个区级党建示范点，补助上限为农村（社区）</w:t>
      </w:r>
      <w:r>
        <w:rPr>
          <w:rFonts w:eastAsia="仿宋_GB2312" w:cs="仿宋_GB2312" w:ascii="仿宋_GB2312" w:hAnsi="仿宋_GB2312"/>
          <w:sz w:val="32"/>
          <w:szCs w:val="32"/>
        </w:rPr>
        <w:t>30000</w:t>
      </w:r>
      <w:r>
        <w:rPr>
          <w:rFonts w:ascii="仿宋_GB2312" w:hAnsi="仿宋_GB2312" w:cs="仿宋_GB2312" w:eastAsia="仿宋_GB2312"/>
          <w:sz w:val="32"/>
          <w:szCs w:val="32"/>
        </w:rPr>
        <w:t>元、非公企业和社会组织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、机关国企事业单位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。资金专项使用于示范点建设明确的建设内容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拨付方式。</w:t>
      </w:r>
      <w:r>
        <w:rPr>
          <w:rFonts w:ascii="仿宋_GB2312" w:hAnsi="仿宋_GB2312" w:cs="仿宋_GB2312" w:eastAsia="仿宋_GB2312"/>
          <w:sz w:val="32"/>
          <w:szCs w:val="32"/>
        </w:rPr>
        <w:t>被列入创建任务的党组织，待区级验收通过后，由所隶属的上级党（工）委上报示范点创建补助请示，并附项目资金使用清单、凭据、照片等，由挂钩联系领导提出意见，报经区委组织部审核后一次性拨付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方法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党委申报。</w:t>
      </w:r>
      <w:r>
        <w:rPr>
          <w:rFonts w:ascii="仿宋_GB2312" w:hAnsi="仿宋_GB2312" w:cs="仿宋_GB2312" w:eastAsia="仿宋_GB2312"/>
          <w:sz w:val="32"/>
          <w:szCs w:val="32"/>
        </w:rPr>
        <w:t>各党（工）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工作实际，按照选点要求，向区级申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党建示范点创建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区级遴选。</w:t>
      </w:r>
      <w:r>
        <w:rPr>
          <w:rFonts w:ascii="仿宋_GB2312" w:hAnsi="仿宋_GB2312" w:cs="仿宋_GB2312" w:eastAsia="仿宋_GB2312"/>
          <w:sz w:val="32"/>
          <w:szCs w:val="32"/>
        </w:rPr>
        <w:t>区委组织部安排专人深入各党（工）委申报的党建示范点进行实地调查，结合平时掌握的情况，进行综合分析，经区委组织部部务会议研究确定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区级基层党建示范点，详见附件）。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组织实施。</w:t>
      </w:r>
      <w:r>
        <w:rPr>
          <w:rFonts w:ascii="仿宋_GB2312" w:hAnsi="仿宋_GB2312" w:cs="仿宋_GB2312" w:eastAsia="仿宋_GB2312"/>
          <w:sz w:val="32"/>
          <w:szCs w:val="32"/>
        </w:rPr>
        <w:t>党建示范点的创建以各党（工）委为实施主体，区委组织部协助指导，创建工作须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完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检查验收。</w:t>
      </w:r>
      <w:r>
        <w:rPr>
          <w:rFonts w:ascii="仿宋_GB2312" w:hAnsi="仿宋_GB2312" w:cs="仿宋_GB2312" w:eastAsia="仿宋_GB2312"/>
          <w:sz w:val="32"/>
          <w:szCs w:val="32"/>
        </w:rPr>
        <w:t>创建工作完成后，党（工）委上报验收申请，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中旬前，区委组织部组成验收组进行验收，验收通过后，按规定拨付补助资金。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相关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领导。</w:t>
      </w:r>
      <w:r>
        <w:rPr>
          <w:rFonts w:ascii="仿宋_GB2312" w:hAnsi="仿宋_GB2312" w:cs="仿宋_GB2312" w:eastAsia="仿宋_GB2312"/>
          <w:sz w:val="32"/>
          <w:szCs w:val="32"/>
        </w:rPr>
        <w:t>基层党建示范点建设将纳入党建目标管理责任制的工作范围，各党（工）委要高度重视，列入重要议事日程，加强组织领导，精心组织实施。党（工）委主要负责同志要履行好第一责任人职责，分管领导具体负责，还要明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干部作为示范点联络员，定期不定期深入示范点调研指导、督促检查工作，从人力、物力、财力等方面加大对示范点创建工作的支持，确保示范点建设任务落到实处。对纳入本年度区级创建任务的示范点，涉及党（工）委要深入调研分析，结合实际制定创建方案，明确创建目标、内容、责任和时限，按照方案有序推进创建工作。创建方案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前上报区委组织部挂钩联系领导，挂钩联系领导请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进行审核把关，指导、督促党（工）委进行修改完善后，报区委组织部组织股备案。同时，各党（工）委每年要参照区级党建示范点创建做法，自行打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本级示范点。对建设成效明显、条件成熟、基础扎实、群众满意、上级认可的，将给予一定的经费补助，并逐步列入区级示范点进行打造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指导督促。</w:t>
      </w:r>
      <w:r>
        <w:rPr>
          <w:rFonts w:ascii="仿宋_GB2312" w:hAnsi="仿宋_GB2312" w:cs="仿宋_GB2312" w:eastAsia="仿宋_GB2312"/>
          <w:sz w:val="32"/>
          <w:szCs w:val="32"/>
        </w:rPr>
        <w:t>实行组织部领导挂钩联系区级基层党建示范点机制。挂钩联系领导至少每季度要深入挂钩点一次，听取示范点创建工作开展情况、存在的困难和问题，帮助研究解决对策。同时，要采取随机督查等方式加强对挂钩联系点创建工作的检查、督促和指导，确保创建出成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大宣传。</w:t>
      </w:r>
      <w:r>
        <w:rPr>
          <w:rFonts w:ascii="仿宋_GB2312" w:hAnsi="仿宋_GB2312" w:cs="仿宋_GB2312" w:eastAsia="仿宋_GB2312"/>
          <w:sz w:val="32"/>
          <w:szCs w:val="32"/>
        </w:rPr>
        <w:t>各党（工）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及时挖掘总结示范点培育工作中的好经验、好做法，充分利用各种新闻媒体进行宣传报道，加大向省市推介力度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努力营造创建工作的浓厚氛围。</w:t>
      </w:r>
      <w:r>
        <w:rPr>
          <w:rFonts w:ascii="仿宋_GB2312" w:hAnsi="仿宋_GB2312" w:cs="仿宋_GB2312" w:eastAsia="仿宋_GB2312"/>
          <w:sz w:val="32"/>
          <w:szCs w:val="32"/>
        </w:rPr>
        <w:t>同时要对成功做法认真加以提炼总结，加大推广应用。</w:t>
      </w:r>
    </w:p>
    <w:p>
      <w:pPr>
        <w:pStyle w:val="P0"/>
        <w:spacing w:lineRule="exact" w:line="600" w:before="0" w:after="0"/>
        <w:ind w:firstLine="63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件：区委组织部领导挂钩联系区级基层党建示范点名单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0290</wp:posOffset>
                </wp:positionH>
                <wp:positionV relativeFrom="paragraph">
                  <wp:posOffset>-636905</wp:posOffset>
                </wp:positionV>
                <wp:extent cx="1498600" cy="1498600"/>
                <wp:effectExtent l="0" t="0" r="0" b="3365925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894600" y="8946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U0ASHB=nNB3wKi=tLyD4NRjfUiftLB3wKiD1MivuPWAvSlEsYS3MBiwDa1MIQC46QDEDPzYBNSTsMzH2MxzzMTHyKSkBQSPsLiYEMScANDUEMykAeSvuQF8iRTP9CPn7QF8iSlEsYS6BnceoyZhgriHvLSV5wZFyLyl41MOZu5qUtSHvLSWD5qaHw+h7squ4rtN0r61nxq52sqWisKR8pKlj0+d0wL1n0pntYF8iOB8Da1MNXV0kOfzJOEMoY14gcGUxYT4gaVT90sB49qlxrup0r6Fixa2JzLJgzeSG9L5u0KF63ceo0p9xuyvuT1kmalEzcWIkSlEsYS3MBiwSZVctXWQ0blUUb1UxSlEsYS6VzKm5taJx9qVyrZOIubqPvpGQ8Le3yp+Traug09mVq6J+OB8SZVctXWQ0blUUb1UxSlEsYS3MBiwSZVctXWQ0blUUalkzSlEsYS6TwrSOxpFwn7l8xsCU+qhtsdeWz8W9yuGM3r23sdeWz7do0bKFubxnOB8SZVctXWQ0blUUalkzSlEsYS3MBiwSZVctXWQ0blUKYWkSSi3vNCXyLyLzMyDzLSTvMiDxOB8SZVctXWQ0blUKYWkSSi3MBiwSZVctXWQ0blUTZV0kOiHvLSTsLCfsLiffLCf5Lyb5Lij7K0MoY14gcGUxYUQoaVT9CPn7P18sbGUzYWIITC3wNSHtLSX3Ki=tLS=7KzMuaWA0cFUxRU=9CPn7P18sbGUzYWIMPTMAYFQxOiMCKSj2KSAEKSbzKSACKTHxOB8Ca10vcWQkbj0APzEjYGH9CPn7TFkiQWgzOh4mZVX7K0AoXzU3cC3MBiwPZVMWZVQzZC3zKiHvLC=vLCvuTFkiU1kjcFf9CPn7TFkiRFUoY1gzOiPtLi=vLC=vOB8PZVMHYVkmZGP9CPn7T1kmalUjP18tcFU3cC4MRTkES2oCPzD1T1cAczkBPVcISVUjT1wgQGApdl0pRjwkXyYMPSAGP0MwQ0MIXiMDTTUBPkEUPT0FTWgDUDELPlcNUjIAVVUBPTIDPTTzdDY5PUYBYz4VPjEmYTQmPjMAQ0UAXUEBRzEGZzEhYzItSUD3czQQVTQVTUEKRFcYPUU2PjoAQT03Q0QAVDImSkYBPT0kQTEBQDEEUTERczIOPTX3PUQ2PjQAQTU2RFgiSj0TRWcOUD02SUQYcz0DPWcWZFMNSUQQcz8TSWcMUEk2STQAc0cpPzIndjULSTEqQzDwUTUBZD0CTS=zdDUpPUEBYz4VPjEuSTMkTyYqYUcNaBskX1cTQUMMPjEGPSEUQTM2czn0SBsjMVIGdCUhZTMMTjk2QTEYQEYQTTwDPV4vaV8hbF0LTFwpSF83TDQAMjImSkYBPT0MSRsSMGIkU1I1YUcFb1USMm=qUzYscULualUWdGMkUyQmcV0gZGUsVWLqUz00cUctaD8WTl0OTygscVT2ZD8kM1fqaTQwQDMBamoASjImZ2EnZ1kGNWbvPjEQQTYAPT8BZkEAc1cYZzMmVTUAMWX3ckENSTv2RDgMQ1YwRWYHZDk1Lkg0RzUhND8Cazz0ZzgVazMZQlQmLlIVcmIuNWANR2gOLDsZQUY5UjgxZTkrQz31UDwZYTzwYyAnNDUrQlXwRT4pMFg5K2MjTGYDSEotQUApajoDYD8SQzUWVFIZLTMILh8STCkTS2YSSigFclb0TlICYF8hZEUnRTnwYCYySiALYkT4ZGUTcUUFY1HxZTYSQFX4ZWbv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=4QEESdEAVUCEpTUUNaFMtTmAZaVwpVUgRaFM4dGYPUj4JTSANPk=xSjIQLkY4YDcraVEWSlgjQ0TuVV0FdkoTNWYYaWArVSMRQFIGQmoidiEpVkgJLFEWVmAYLjXvXUb4cUEXUiAgQyk4XUgRMT0IQ18BYz4VREH3PjEQPTUmViA2Y0ouc1cZYVcmVkMmY0oGQ1cYMWMZQzY2S1j3cj4TZ2UMZkTwSFoEdT8CMGgOZjzzS0L4QEQpLTQRUVQOVC=4QEESdDQTZiEDTkUjS0fvNTQQT2g1YEPwQEUqdDUgVD3vX10rZVQXTlwUQykvXl4RdjwGNCkULFwDTSAEK0jxUmkjQ1wsXUcNZFQGUkMZVEo1VSIFLFEWNWUTQ1w5YDP4ZUkXSlwPLikoXV0VZlQGSmMYVD45TEcNT0QETmAiL0I4XUcJLVQGaGYhaDI1XUb0LD0CPTcALUUjQFcEPjEATUcBPkH0Lj0hdEoOdjsScGYlTBszRz7uU0oKViY3M0QASjImZ2EnZ1kGNWbvPjEQUTYAPT8BY0EAUUIrdmk0aCkpM2clTyfwZGo2LlI1K0b0TVs2MTDvMlzyc2QtVWgyXkcIdWckayM3QDUSLGooMFrxVDfxayEYb0ohRFwOSicFNVbvQET2cloBZ0UGbEAvLmUhPj4FRzcRPWACMCYZQ2cMUyIVM0ADSjowLF0OR0EtVGQuSVHzaD8ScVU1VWcVVmIqK0QBMUggNEErUDMiNTw1cVYvSkEzQWLubiAPLScuZjQmOSz7K0MoY14kYDMuamQkdGP9CPn7T1kmalEzcWIkUlErcVT9STkIQmAQVToKa0oIZGYiSjEQXzMuRTkFaFoCPzIZRTMATTU3P2oARjImUWIDYz0CQ1cUPT0CNDcCT2EGTzkhLzQQQTgAXTEoPjMAdD4TRlsYaUorSloMMD8GTSIMdkjzSTcNZz4GUlkNQFgnS0cRZz4pVWoMXTMCPjP3c1cmTScMRTkDbDsAQDEmQTMAY2f0LTsVaz8sTD8gSVszMWouczQQVToKa0oIZGYiSjEQQTYBTTE2UjQESj0AbzcALUUEPlfzQTEESTETZjUXSTIUQzDwUTUCPiQOPTUIPUoQPmAAQV8AXUEBcTEGX2gDdjENPlcNUjIAa1UBYzITPTUqPUE5QUoMPlMGPSEUQTE3MEEAQT0ATkEBRDEEMDEXczIPPTUMPUETPVUFcyA3SVoAMT05PWgNZjE2STQBXTY2LGgNQDD0SWoAdD4pPWcMQDIgSTkGRD0Qb2cCTUkDUkEQQzU2RjQTZjUSSTIAQzDwUTUCY2cJMTwwTiUYLkf0MWkBSUIIczUAVTQVTUELQDEtZ2X0L1wyXjgrcTkIdDUpPUEBYz4VPjEySTMkaVEncV0YbxsWSWUpQSgMQF8GPSEUQTE2c2n0SFkzMUo0NSUYU2f0SGEtMUkWXSULJ1P0Xjc3MVIoPyYZbTb1Vlk5MUk4MiUgYUT0VjcYMTw4XST2cTT0M2UHMkkOaz0IQ1YMPSAGP0MwQ0MIXiMDTTUBPUEUPTDzQz4AQDMBZUEKPlcQQFzudSkALGc1b1Mic0nqa1j3YTUoK0okMF8RcmbzR1c5aUEjU1cJZ0XxQEozUxs0ZiIqLGIEM0EvZ0IXSkUkcTkoUUjybD0zaCQ5UzQSRGcSUUXuUVbxTFkHTBs3LBr3SWQsX0DqS1MqSi=0RUkRVlQzakUIZlH4RR7wSSX4RSM2UxsDaDYyRiIncTYSQVctUiMwcyMQcCkTLjb0SyUQUzI1XTkVRT3uLjwDTTkDPUEAPl7zRTHyQDMCPVQmczQ2VTQVTiATPUEEPTIAUWcAczUBPTQASzImSkYHTSgBPUEAQTIASTMASTE2RTEYQEYRLFwATTUAPjIYczYAVTkKc0kBPkEURDE2RTcCP2MGPUEUQjI2STUMPzkGPSEUYDk2QTIAPUEYSTIgPTYFVEIxRDQNMyggSDfuSDkxSDwkMDfxNWUlP0QMRTcnPlcmbjImQTYBTVMBPUEEPjEATzIqUDMBZloCPlk2VTkKc0kBPkEURD0ARzclLmgqVUgAMjw4NCEOTyQ4SkQUcT0TRSQLZjT1SWomMTvvSj8PUT4FTi=0YkPvSjILQT4OTEUNQkHvMVYTLD4BSDT4UkAWSjIQLkY4YDcraVEWSlgjQ0Y5SDb3NUTvaDQQLDTuVSAFQEoXRiAgU0ovVSIFLEoTNVkYVD4rTCH4ZVEsUlojQT4yVUgNdkAWSlwiakIvVl0rZkkXTmAhLiUBYEgRa1HyRmAjRFs2Y1EmQzDwUVQHczUBPTESPl4TPzIsZjMBaCYCPlwKPzIqVVEBZl03Z0kXPSYLdSfwS0LzdT4TUWUMUDjzSFoEMj05YyULLD4OTEUNQkHvMVYTLD4BSDUNS0AUSjYRLCUlUCANPjwGNSEPUT4SUDURbFLyTmkgUznwYDcVTVHxaGUjRD0yXmnwUEMUSjQQUCkpVkgJLFEWVmAYLjXvVkYJaFQsNVoYVEIvXiH0SVEXSiAPLjonXyIUK1HxRmEZUz3vVSI3ZFLySSkYLToMTjcrdlQHRmAYakXvXUb4cUUGNWAhakE2RTEYQEYRLD8ATTUAPjIYQTYHakk3cjYqMz0vRyH4NB71LF72NUoqbF4xRGQMPSAGP0MwQ0MIXiMDTTUBPkEUPTDzQzIAPkIGVEAKMkfxTGYBNTw5UzgPQEo0KykhaDMTQFsDUGEhYjLxYFoGdGQYZjwBMlolQT0RSEQOSFkTVlMlXVoVZWgrb1UUMCMyVCIDTT4TcRsMQ0IQXVrqalD0bzTvUV8ZQTMqSFovZ1IAdFIZVGL3SSAsbkMYMGACYFTxY2g1ZUT0RyT1NVoBUl00UCkMRFwjbmgCUj0JdiA0JyTqZyECLEM5J2YQK0g0ZT0OSUkIPjMpPzMATUkCPUEEc0oDPkUMTSA2P2cYQEYQTTcHY0EATWcBSz0RX2cFTUkDUkEQRTgmMDEQYzIrPTcqPUMmPmAAQyQAVmoETD0ALDcALUUEP1fzQzEFSTESTTIDSUIqczY2VTQVTUEDRFgAPUE2PjYAQVMAUFcBYjEENDEQczIBPVc3MSEKUl8OaUAOXT0qcCU5a2cCTUkFR2bzQDEnazYAQDENPlcqbVgqZTb4cyABPUEEQjEATzImRzUoXjQiZiU3VkoFKzkZLygEVknwQlsQXWj0a1MMRULvdFsCYWI4cB7uTyk1c2EYcVk4cCgGdCI4M1L1cED1a2gyZl4RdighVCUrLDoCRGUsPln0Ql4BbFfwQEAicmI4SjkNJyQ3QiAHNDT2YicpcDcIK2AMQyQxTEE2ZT4UVmokLyIzVlQmchswdUQDZ2kOUj30UmgFNEopTjokczQ0QUQ5STkhZ14Zbl81OB8SZVctXWQ0blUVXVw0YS3MBiwSZVctYVQLYV4mcFf9LSjyLivuT1kmalUjSFUtY2QnOfzJOEMoY14gcGUxYT8xYFUxOiD7K0MoY14gcGUxYT8xYFUxOfzJOEYkbmMoa139UiftLB3wKiD1MivuUlUxb1kuai3MBiwIaVEmYTQCOiMMPh81cEkqM0AxXiQ4TjvqUTclc0D3XSAsP138bWouVkgHb2UELjsOXzD1Y1QnZVwvRWf4MT4SRlTwUDQpQkcVUSkEVUHuQUghL2YNLzL2LyLyLyLySEcWU0QOMB8nXzYya0cWU1vyLyLyLyLyLyLyLzIqYTzyciLyL2XyXiLyLyLyL1byYiAMLyMLU0khMi0Wbx8xQzMnZkIRZWknU1oZbickcTMsYT8APVUmLUQkaFHzZiktbVoJMlgpQEQWUyMNLiMJcjzqcDkxJyM0PhsRL1cRVmE1SzULUUDuX1EtTEUqP1oSTlYSP0MvdjEFVijxPUoELzQXakoCTFUpZzM3aiI4aWg5QFIpTSUoalEYK0UKTkk2Z2Q3YmYpXiA1X2YuX2IlM0MHSUgPVG=ycGEzR1sBOTgqTTf3X0k2XzD8UV4xdWIZPVgnMj8vLDgqcFEGbj0tRFEBMzEhRVYUSjXzSzUnLSIsPjkjNT8hYCYxSDkhQ1n4cEUsMmQSMGAwdmUXUEEtSjQTXiMwVEP4diQkUS0MYS0ZMmYJaTEYbz8Kc100b2IyQjsrMi0QR1ULY1QwP0M1PkcBbDYJdkI1TCQvTzQUcyf0Ylk1RGQpUzIPNDoOMzwSK2krOSL1di0UOWQWQD8sRCbxLjoUTigvcD8XUTYjLzcERUArbTkyVEUCdFwCSEj1P0H2P1D1LFEgdT8GRVEhR1wTaDgPclEGQWPzLlYsclQELlEGaT04S2QMQUHvczcBSiPwcVMFPlbuR1D1XzowMGLwb2MoMEMzdkIQY1MyPkcoViT1VR8tTCIhT2U2MT3uclcmc2cWZjfuRT81cFj2ZGjuMDQubCIELmYsYF4kTiMHdWYlbGAZQ14pcyXqXz8xaGAHXWMZTWMOZ1MCch8QbD31LEH1YGgHclT8RzwyblrxcD4YajcRMyfyakHwSyP0T0DxXhsmQCcDZSXxcV8CTyMQajYvK0IrNEEjdEcCNCEGamonMTQvSTEvSjYsVUIOcUQnc0kFSmb3QDYJdF4yNSYvXiczbUUicDQKdmk5YkkFSGoLXVMuQ2Y5LGEWPjQGc1EpcEclTVL0Uzwqb1o4VkcWZTYYOTwBZS0PNEAwVDcLNDsrLmgzazIzazILMFcGM2jqaCMEcWAYOWHxVB8YNEc3TGYMRkkKUSUNTy=zbyTzaUosQlMmQTk1Mz3uRCAzM2U4UGI2XjcMVVgOMzEzaSEBRj8ZRCA3TGLuVjIBaFwsPx8wOTIOVigBRiIxYjgyRD4pYT3zZzcNRiMiK0AYYzrvbyQxSlQpVmQtdVz2c0AsMFY5MDs4SWgOVTIUTFoQLCclTUkwaTIZM0gzdCHwJ0UALGQWVmfuVWYtOSQKbyH3ZlcRNEEncDo3TEoqdGAxbTUYLlb4aWENdkEhcT4laFDxK2QZb2EKbDTqSjDqRzzvUEMCSWUBTV42cj8AL0ADaCHzTkIgRl0QPjcAVjvyLzYQYSkxS1slbhsqPj7vNCcPcWUQPy0ILmEpKycqamTvViP0TUnyX2ExQSEQPmD0dkj1aGIlT0b8djMCRT80Kzo0ajryYTUDPmYzQmg1PhsTL0UWP2MAS1MCRDH2bUnxaVMUQxstKyEzTiIAZ14oLDI5LWHvVF0hVmcoaRsXSSYOZ2gFQifwcUQPRlYIcmQsXiYEMiH1SSUFbT34TFj0LVz2Z1ImMiYoYD4oPWH0aD73SDstNCXuL1sEaV38a2ECbGkgVTIxTmYDP13wb0krXS0CQkIGbiUrdl02cj43LlECUWUybS0ZYWoNSh8sOVstUFMIaET1ZWUjb2ooXjwGYWXuXVb8OS0GTEknTjcyQWg3SVX2UEIQR2IAVFI4Mx74az81LSYLNDQIbkQxajQvXSgDczElTlcRQSIBRCcScWXwQTYmTlXyajkpX1gqdjM2SjoQdUP8byI5LmI3Y1ICQiUUQlk1LWctPULvQSgtK2EmdS0PTjkQZU=1ZVnzXlP1cjQmZFQPVV4JLlEEU0MRcVgkJ0f0MiY4YVTxYVMiRVUkMTjudF44RlXqclQEPUATZm=1by=xXSgBazEuQFcTY2j1XWgpbzsSLFgUdV8KPj71NDI5diQCOWQpY1UtZiDxUTQzSmgMSFn1VTM0MSYiVEIDT2QhVCEYZFQ0cEAhLET4cFUmRloMSUAhPWASZzo2alEtbj4hMTQTLEP1QD8WaEEGYmcFY0AgYDkjbT74VUQqYl4JSTXvVTYjbDsncGoXZVk2aCAhQUA5VmEMPmkULEoXRV0XNGUFVGondjYQJ0MXUGYjUGUnM1crb1M0bzMZTW=xdSgGNUgrUEjxaWAGSzEBYEMDLTvzZDYhK1woblPwXTP8T0juRlEMVjz3YyUYdlcgakkTQ0ovUWIuMSAENEnqMzgoNSEgRFPxZmT2TjMDZjEZMScxRkPqMVwQaDQtMVQmc2ErTzoFQ10BRjXzNDYWQjoUc2QzYmcrQWInM18Kb0P2dTsmTGgObjL4aSk1Lj8HQScRPx8qMVwARlIwbmAyU0oJcmUOPmHxTTcmbmgULDkUMCARUWIXcTsvPmnzdDU0cTggTSkSSVkqNVM5LCL8QTXqX2AsViQCTWYDYC=qM2TqdmANRmcoc10WVSH1UVcjPmYvaiP0LSARZiIGcxs2dEoHajMOcCkzX2cgTmkrNBsUK2A0Lz44QTTzalImR1Q3Q0E3ZTwYZyL3LFsXdmEPSWcHaF8PXiMnPykIZ1cDVCM4VkUMR2M4dSMkVkcEMGYBPUIBNFHqbTUEXjgITTUrSDckRh82c1ggLjYEdiYyQUE3cmn1UEARdGoPYy0ARjI2KzrwclIFJ1wKMlUOdWgyVVcFXzjzQUk0QlozR1wzQlkmQxsOamQHSTf4NFgCMGM1cVsDYV03ZDc0QCUvSjMFSWD2YzsWdWUnJyM0YT0hcFLvVUosJy0KSmgwLCgIb0oYR2EZcjogM2oQTTIXbmfuPUfuNVzqMGQBczoXbD4ZKyAtM1g2cGU4MR8AUSUuTDjxbkIYcFTzYD4yX1IZZyj3SWk2UVIrLEE0aiYtcj40NVEMNGApZkA1c2MMQ2IwPzg4Q1n8ZB73b2MCMi04QVUNXiILblM5OWkKTlE4aDIwL1oIPzgSPlgEUV0jTkTvZGc3cCUCJz4AQ0o2dUA3Sj4YSGL2RCQmMkMEQ1XqZFQCTTUqNEUFPzYodSA4XkAySCESLUAib0ITb0PvZWPxLVwmXT0XZjL0YmkEXhsDNTgxPigILGD3RR8pRF8ANCc2SkTzQGUSTz0GSlXwTmUHb2QgTCgHU2o3R0gGQCD2cmQESzLzXzMLPVM4TCL4aiEsJyAmZlY5XizqVSY2SmIIVEouSD0xYlwDaF03cUcIVVgjK2=2T1cSRiAEZGf3ZCkyVEQQVl0DZDUKTF8NM1IRbUL3YCfxSlcWQ0UkT2cKJ1YvKyH4UTcjMyQQQzcPdTEmLEMBUEoIdDn1UF4sQV0gQiIzSGn1U1EXS0MGQEUlRFIkPyIiNVQ5dUAudVcuYmo0c2IBVSkIayciNC0vZ1YMTSYGaEkzTF8vLzT1USI2UFkKZFQDQCY3REkMKyUSXlPxK1HqMFg4a0g2MmMZNDQKTV4HMjYzbEgsZTIsLlMRSmH4JyIMYG=qLjbqQGgBYVP3byM1bEo2Y0MwTzbzbx8TVTn3aWT3aGk4QUIZQicQYTfzbjn0LGkQP2MZUCInPWcuSUMuLDMyS1wMSEcCcicAbWb4cTMRLWAsMCEJbzsWM1IvYVLxLVMkXWn8bUQLRUE4MVrxQVgySUoKaVD1ZmYoSUUlcT8JbzwvQzgyaWkAYC0RSEcBPSMhLDIwXjcJL2cvPkArX0IxVEEnRFsgXykyT0=4ZWgIPiEFaDDxZ0gHcmQPU1L2cWQqSzkjLVUwclUuU1LvP2bqcTPwUTkQdBsUcSQgUVkILTPxbFwhSDf0RjswREL0LTMHaVgMUWYWNEUDZGbucDIsX1UgYlw0VVQ2cjLzX1gjYkEUX0P1NSD4VmT1dlD0clo5LlL8dSYgdG=vVDP3YT3vR1gjLikRdE=ybzj8QkT0Tj0wR0ooVGA0PWUhQFs4SDssOWoyMWEFLD0mMVYKMWQJZlQpK1gZaDgFK0MvL1MrR2MPSFcYVl4zY2okQSc5XWnycTT2MVUnRWD3ZjQBQSkyYmQrZVXyPVgNaigqZTsBVDIjZGk1bGkBPmUMZjoOJ2cjLV8CbCkEXzgKTycxXichRDT2YWEGTSkudR7wYTgGdR8gJzslTxsZOUPxYzQmbkcKU0AZX0jwbDE0ZGYJOUE2TVX2QEQtXzQLZzr3UCgsPlMXdGUQLjfqR1fwdkgkPz8xSCEUPWMKTkP1ZDc5T1cJZVD3dTIBQzUjbif2djcvTDwYQDg2QjHwNF0YVigObkEwQzEQM1YSU2kXamkiTWL3LT0XJyIERWkvY0fvZR8tZCIwbmovcTQKQVk1SEc3VlgFXkMRQUA3aTopXSIOP0gHYDkIYD4TXR8qRl4McTg0LGU2PlYLLlIia0TxRmUTa1UAZ2IwQWAKXTUFQBsFVl8GLj05YygzJzQTaVMLczMrZ1kAMSUyaTg3LkUNMFYCM1goSlEsRTIKPzgXSmQKRlY5Q1oFMWgOTSb1QlgXZj8UOSAZclQwZyQyLB8TRUojSlErOWkSRF0wSl4QVGgmQUQkcFUOP0jxSEMST0QubBs2QmTwRWANMzwodkgXclorblr3b2gzZkcWYTIBP1YQL0D2LCYWUF0xSiUsTVMOcmQtRUEmQj78KzQFOUclZD0FJ18sS1w5MCkZciPxK1v8cyIvTSA5X2EATSXyaVD4SToMPWQycTv8LGAXOSQHYy0HUF0UcUghbWUZQmEjUyzvSUcxOSYzcEjyPz41dGIMVEcTYj0mbGkMc2QsOUgEVCMDTEUXPkohdjIuZScQcCDvYyEsaUcPRig1ckgYKzUoVR8Ua0ESdj8wazItUT45RBssJ0oXXWQuViAlbkf1SFoPajcNbTL8QWHubUMRcFIucGoYc0ABYzY5clEnOVXqQGErcDEPUCcCOTkBYWIzX1w1VSPwbkjudCANbWYHSVURbVwkK0=ubkcBcFkoLG=vQi0XJyMUU0cuL2ARU0oDbT4Ma2gXVWQDMS=2MyIUMiEAOUfxb0jyRzXqbjwkVFLvPicARD4PMhs2LD82UEgvZzwDckn3PT8Zaz4XaWgUVCMIZz8ZPSkldkoMM0UQMzr2Z2L2SSEoNR8kdTssUGUNNCgncV4JZD8LNVoHREAgMxs1QmgXQFcKVDsWZzgNaFE2cDQSdjPqZyMTRzogZkkOPzEFViABZiM1c2oGdScxNUINMygRQVgMRDMmZ2H1VFsBXTYQbTM1TzgWRGAZVkj3OToqczgJSzoLSi=2VC04M1YiVEU5aUEIb1c3c1r3PkDzXTEQMCzyTV0EUzILcmA0XmAZcmMnMTogVWQXc14UZ18JUSAtNFcvTR8OT0IiJz05RDwvcyYqdE=3bCgUT2AUblT1QUn4QjUsYWDqTGcvRk=0blvvZTg1dScPRhsmMlwwXzzqUWgxM2n4bEkyS2IEbWDyRGoQVUMRUTDxcF0URFsqbyMyZlLvLFUKRiQQTSAHTFM2RFUqNGMGa0gqREcORCIkSmkyakcrb0AUNTUqSmUSSmjyM2D3clEnalwXOV78RzMlY2YROSUXXVcZQUcUaEUwcTXyZzEYK1LvYVLyZVL2RzEUTET8cToWL2UiPmDzMykIRkAgTVgYUTkPYS=1MTkqcSL3ZEIDSmQoLFvvcGQNaWYUZ2XxTFELUGYgPlrzRSEwYVvzLWbvMTDxQy0DS0E2ZGYqMGfzNBsWcFDxZUT3YUMORFIIMSACTS0Kb2bqcFMCbCUPVTc2QjX4RSMocl0LaFnyMjrwM13zJyUSMkAqRzYUdCPvVFw0YVQvXTIiMWoZVDjwU0jyYmExTFQxSlzudCHuSVYISSgrLVYXbDoEMzIsUSQhSUAOcl0JQETyMVQLS0D1TyMSM0P8VWoiTlYSLUgOdFIYcB72LiAyM2cyJ2EwVV3xST4mJygPVkMpXSfqaFUgKyArMljzaV4naG=3U2HvcGDvLGgxU1wPX2kYdSkxbyQFcjMEQUEBOTYlcWQ4c1IwZl7yLmcESD0OY0IBPycIcTQ2MzcgMhsHPkciUT0Nby03TlD2LiISbWHway0FZkA4czsyOWE3L0ohPmMUMGH2PlYBPVMJXkLzVDDvbmHuQTcZVkj2RmQZNEAjZxs2QDjySFMrcUf4ai0RYmIYTUUkcUUrUDIPK1kYXWoGRFs5YzbyVScGbjkkdT8IYGExLWT3OWU0ORssaTUTajkXTjcZVEUXYSAsQTY5YkgmOTUyYxsMZhsUUD8jP0UvSGUuaTgRM2kNckgDPyIYaiMxXi0vTWgRbTUgbmYzclICUT0BaGk2ZlQBLCQrVDYlQEIZTF0XVVEOVV8XPmEATiQzYiEGTVsIdUk0MScYXkMAQRsrRUAxc2gMQDohLjsMS2TwciMOYSkzVkQYdSQxRj78SVkOVlgUbDgxMkH3bUcoQGAibykIS2UTRj7zJyMAcl4JcUP8cT8JSjsGY2T4ThsFS1HwUGHyZWIES1UhPTUILiMiLmksR2YpRlICS0UOQ2MqP141NCIGQ0oLLl4CZ1YjbkfuVFYARToOR2YuSyMmZ0kwM2kIXzgUbh8TSyMCZGU2X1ENXzUPXyMAcTokVDoZLUouaUfxa1MELzsRaSItbGUXUCEASDYTLCAySFL1QyQkR2Q2LVDub1X1Yz0AMlk5TV4tK2P1PWEsS1YULxs0R0AOdT8iMkkWQyIlZybycWcJM10sVTv2TCTyRSEAMjMEblDvQEAiQ2b2UWEIXyYvdUT1RloBYyz3QT8MK1Imcx7vPULvTCcYPkAOREETS0IUVlYFZDULNFUNS0MsUSMDaCc0Lz8AMiEKby0pQDEmL1w0NGQgSVcoNFU1RDwiX2XqRlclTSYAbSTwaSELRmYTaGIOPiYWPzoqXmkxLGcHLTM0Sjs4ZzgTSToRVlUmRGU2JzgxQEoxcToFLkgAbmoOUDkFLFwyViMTVmATNEM1UEAmLUoSTCgXNSPxSUU4PiXvLT4XLGX4Q0I3ZFMibGITbkQEUUTuPUQ2ZGk3YkERQSIMTT4sYigibyX0Ml74ZDMwdmITNFcYXSggaCcYLVgKRVgZPWj2QFzxZVUILCMEaTU1YyLxZyjvL1nvTWYrQyDzRjcgUC0nUTwXRTf2VGoORikULWQ4VhsJZiMNcF8BQyERVTfqR2P1X2HqMhszTTDvMzgNSmEPakE0bBr2aVQ3Yjk1XjsPbmYrXmH4cjP4b1EUQWbvOSExLiEHaD3vJ0MSUyQCQVEkRj8yRjsDc0EsPV4kVDH3YSgiaTgBYjYnXlwXQz8gNGPyP1MFX2cWNDk0Py0sRD0CPkUwVmMTayEqXSIAdGEYLiULMkcSXyHyYSAASTgnYFcvLlgEVTcHX2cnXSIlRFktR2UpX0IPKy0kUVk4cygWbDEiaiU0ND8LbGEEQjQjaGEiLhr3YVbwZmcnSUQRPUD4RFL1X1kGVGUyMGItL1QkbiA4Ylr0J14FZFgmcWcCa0MnNGgUU2MBSyIOMTIqVTYxcjEDbSk4NVwzcF0XSiIkU0IENEo1VEf3NSg5YFgmaBsmcSUDZjDqSGMAMFc3diE4RzjzMWIULUQSPxswaEIIMTfqJyz4dTMTLygTL2L1ckUxRWALLygEbGcHbkUZRCgBSjf1TU=8YkoCOVoOSkDqQEomdGkmLEn1YUUPQGkgcDn3YEgsVUn8MD4mJyEGYz0DNSIEPyMjL0EKVkACcVwsLiYGVSEJVWAERGbwYyUnQhsQc0kPYF41MiMHTDQwMxs0clQyYFUAT18rPzP3aEEsUEQmZmctQSD3SEckXjH8NF4jdUEvRVgtcigtdFINUSX1NSEIYmUPNEEyY1YCVVQ0aFYGbEEsUDQGNEUKTmA1VDIAYkQ1VkgXYj0oYzf0YVcsUzj0b1EhMEoiMUP3LWn1blcOS1MhVDQ3Z0AvR0IJbD8XcCc5YjstaDIgLVkgVVMIQmAzTTT8bFvwLWQvYi0mRTT2MEUpYS0mTlwxRV4HRGAFaFIoVSgkMDoDcjwEQVIoLVMrbCgJXSgnSTkURTEDSSY1UFQpOWIQTCkISzsAUEAnLGYiMVMYcFg0c0E5aSk5cjf4YDnuNDgpTkkCJ0k4aCgxOVjwNCEvLUn1JzzqalYtNGU1MyP4Q0gIbSYJQBsPcVv4TUIxSjsEbFcATyf1RTgtXjcoQCYoJzT1Mzj4XikiS1IxMykhNT0mRScXQFTxcjgJR1wLYCI4RjMjMj3wRUEBUDIAMEjvSWkBcTn1UzgGdTQyKzb8cWYpPVcrOSUZMToiaizvbCfzcVUHTzYDQ2UxMjDwZ2IRPUQ4Y1crbGcGYVQvRiM4bmIyTSgObSINQFbzVDUwNTYkTUEgUT4yQz0XXlb8QjMiRUf0PkP4cyUmbToYbV8saSYJS0jvaEARcic1ZCkRSWUYK1f4bGcWcSgkTkbqPR8tNFU0VTM5LkIIZWAIUTbvdTgmZiUUdjENRyjvLkQxMlMPSUgqMCPvNE=3djvyRDwtLDo2YizuPzf8MjEkbS01cSYUdEDuLjX0Zzj1NGEHdkQsXUgnbUosRyMAR0PvVVERXjIAayAoUSUSbl4uPyAQbTsJRGHzSTgiQGEtZDQlbDX1JzYMUDokS0kMdFwCSjPyTCUWJyQCLFshYEPxOTsOLVcCQD0TbDorQEkUSVMvQV4YZSz3UD0IMyY5YmTvRCYucC0Rdj8HX0kOSUcWQlwKS2gyclIJSjowViIjVWP0NVUhTCkNLCgwajYETWEQSi0nZTslbi0HYzYhT0DySGgtJ0MnbEUNLEM5cCQBYFj3RyI3MTP8P0LqL0E2TmT1Ml73UD4PZz4nVDIhX0c5aGchXzH2c2InNCAmUDU0YV0Bc1f2PUkoVVczY2EQTEITcT4DXTgOc2MSVVQrQVDyUyU4dFkNP0IxSWAwYVHvPVkobmkqM1D0X0AWdSUTNFr3ZDoxNTsGMEoHVWosSjMOQ1bxa14nXVctVFf4UCfudEj3Plc0YDgHQxsrXTw5M10RdGEEQCYRQUUAcSYkbFkFaUEsS2MNYFc3bBsgc1LyMSIyTWf3MmElb2gUTjoqR1oLbT44RxsFYCf3Jz80blsycDEySTr8K1QlNWITZmE0SmA0TmEwLTYsXmoHRVsPLSYhdikEYmImSzf0UF8yPVn0M1gnNUcWajo5SmEyS0oMQyQ3Yl4wQmYYTlYjTjUndiEQXlgmJ2c5YVX4Pz31YF34dicXcGYPQzkxaTP1Szc4LUoBVFH2QSgxcT0ZYRskQkMELEokTEMPTzsFajMJY0IrRFE5TlQ2Y1kpbzQhdVwEM1kGRlkMalgmLDb2RCQ0MSYyTzIlPSYsMTMNXVIzSikoZkUtMSUqRiHqQ1M0NTcTPlcSMiU2OTcUSkcjLTI0bEMQTjgmLFQDXmUtYz82MkkkdSL8XTcmZEoxT1c3bT8RSRstbkMuOVUBbiYDYGYNamMoNFgAQkD2NSYEdEgldjIvZTwBbET4SVMoXmohLTvvRCQnbEICQSQjNWUDYDI3bUMTQSHxYUMlYCYwdjP8RiQySEIETmQQZEk2NEQnLUQFSlorTiEHPyESPzYRbzkUSDogLVMBb2EzYiUzbibqJ0=qUEL2LSIOXUgyYkchZiMNakP2KybvQV4SOVjuZ14BaGQXcTgROTkPSiA1cRsNJ1ohblUTZTE3XygCPT3ua14SPVMicmoxTjf3bWg1T1b0L1MFPSMEYGkGXlo0XiEmdlkuMjMSXV4zRDsTPSUTTjYxXzrvLCkwQEoBOVwpbGMEaEIWSFkzQDHxdlonRkIiU2ABbUfvZ2oOOUQnQ0j0U2olZlUENFY3SzYLQEUgMmEXZTwMSTYqSFIlXjv8Tlj1cWIoQEUDRyISPWg4YyP2UVolbj8AdTERTGcFY1gGbEH4dUcnPTgNUCX8RGgSMlIuL2gxK2AHQj0kM2I0VVggc1g1LkH4clYtdSULNVwBLTQWTST0MiQnYSL3Th8WMTQxXhr2Xl42K0QnbR8ILyQSRCcXU1T4SWQudFIPdCDqYmcXLDMFLVQTdi0NR0cNTzkLQ0kXbjEEZ2gpPWkLPigQRUclUyEWRlwPK1jva1kHcGMTY1MxSWcTS2XySy0oYB7wTi0pL2YZcFbwMWMlNGYrZUf0YT8ENFw3ND4tYFc4L2MoQ134YF8NUGf1XkgjPjj3RDUESEj2ZiLyTSP4RmIsRVbxX1nqVUQmaWIINDESTz4oXVk4S2Y2ZEkIRGUJU2oPVkgOVWgHbWEQNVLyUzMUSzErMjwYTyUvMykPJ2kgaT4HNWUAdVYATiczOVwXTDotaWAUVCgIcEMCTUkGV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wa2UkY1E2VEoiZ2cpJzgCPTgMbmAAViIBTlgATkojbkjyL0Q0MlYIUWcsXmIFY14hTlwiQFoBTDIRLDILMGf8UDwrYxr3bib0J0Ujay=4dWggTSQjPyH8K0UJZF71byUrS0M0b1YAQmgjRlgFYmoxTDs5dEQYYUctSkMlMTkjSFDvQDvzTjImXUEMLkb2ZWAUYSXyVBsvZjMuUyEiS14hK1DuR0kAamHvQDUsY1D2JykrdEgkJ0UCS2MuXVI0Lj7wVR8gaEUybBsiT0QnZ0ACQx78VCjvVGIvcTY0K1wXdWcPaVH2aGEBS0f2LjwvVDU2ZkIGbzUMLzwXJ2URczkEQV0rUUAwPToPPV7qQz0PcDgzajcpaUEMNWP3T0kqdCAFPzEKSkD2XjEASlQ1azwQZ144TEnvP0=vcT4jYzc3UT4BPWQnZDMBPj8rdjYlM10YRj0rSlUtPmEXckU1bS01bDoKSFM1aVw5bDsrcFH0UCDwaWchSTsKbmUJSGQka1UNMzkQUWIiNUAoQicgLy03YjQNSTwsZEgCLlgQT1vxYWMXKzf4XUEvcDfxYRs5aEIiZT8xUGkBTmQ1aTUublbzPyM5VWE5ckk3ZFYJaWEmRzshZjUKaTgNZj4BR0I1TiEGdDUAalwNcmA3ZBsTbVkWRmkANFgraWgEQjk5LEjuRDoqQkUCXVIqOTguOUT2ZiE4Q2QEVTTzPl0KdknvZFgwSTz4LT8xRx8ZMzwSa0T2XkoLNVzzVjURPikiLEUEaVQtJ2MBVF0PL1n0TkAPVlUQbETuQD33PyA5UFYmbEosYGUCPlESRFwnb2ktUVIGUSIjRTzxdj4XNEM3YyI4MkAtOV0DTScsZiEGOUAqdB8vOUULREAzYSQ0MTc4aUU5MkT0K2AhbVjuVic1QiEOXzIGZWU3NCUscFM5TTfzb0gHNUnqcS04aWAXMTH0c2D1dicyMTcCbl0GMDjuVEgkR1MEPTsKM0kYQC0UUVU5S1wNcSUvP2P2XiAYSyzvMDMATjwpTWL3K0EmaFslcy0uYjQGVlnzTmLvXT0SRmDwJ0A0bSMxcDQHVmIAbTETLFMMQVwPZSzqTDczYz8xblLqX1wGMWUBbkcTLkgAbDMBdFEsayIYTCgFRD8rYWcUSjctSEIRYFQxYzQKQ1MsNTrwXR8UYkkpVUoGVSQAaFsJRUDwaF4uak=3VDISUGMXMCXzblMDYGYiQV0YSWXwYCUDciIgXmIHMTgBRTwUSWTuc0P1VV8EZFQlPh8PNDY2bVErYl4BKx8ZMFkyVDU0M2P1MzcAVSQhVGI1QGXxYVHzTV02aUP2czENTiT1SSzqMCg0TDEva0ENcTIpQmA3J14vR1cMLmf8ZWkUQyIpVDIiYF43YVz1J2kQXl8uMx8QTkUkP1kjS0AXPzQHMCAMPWg3PmUyTDk2UzokbmMBXmH8RzctRSAYL0n1cBsZaWc2ZzoYR0cFZUn0RSABQBsPcGXvQSUmSWQxYFzzaUDxJxsPREjySjchQGQMZj0ZQ2=1Z1PqY2gZRSELdiMFS2j3Zj4SdCj2Q0gYLFIzaTMjZTYvQ2k5U0ESSSASYEPzK2YqYGg4MSgtYiIOMWb1TiknXlYhOUkIKyUyajctQz7wUEUPQzgCbzwTcijuaEQsYjMFaDgFa1EwVFokYFQsNWgKQl7wUTESZUMGRTQhT2U2SCkyYSEoTlEjOWMqJzo5XVoLalgPMEI3PVQTcyLwdSAGZSMmRSgiVEMyZi=qYFf8amMyUUj2aigFUT8RRjwySVQ4MmIUZ0EIRyALZCcXVSgSTzYuTFUXcEMPQ0fxMC0FayY0RGQ1U1UHbzEGZmX2LFISLiUMQlsDOV0tcGXyblMFaWYYQmQsLVwJRiApRjoqLmn8PVgYX0EWSCYGRTXvQUT3c0k1QEL2Rm=vYkoZbGQNMlUtNRsPc0T8QjUoc2Ega0D1L1PxamgpNCjyPkQ1YWcNKx8WYzMWcSY1aDQNLF4Jc2Q0NWIRPjD8TSz4Z2HyT1HySmoTUychQykLcSgvVD3qPmf0TFgjTD8ySTEUM2kRcV30ckoESykjcjj0LlQmNB8JXyYZXTfqTz8lR14MaFvwMyH2XyQvTlgPcVQEP1EnSTo1YEbvRWgOaSH2dCEhTGIWVlLuL0n2L1ciMyY2ZDIjdV0wVRssUDwGRScJJ0I1LDIPL2L0SikOUT0mVCb0T1YzbycqVD8BUTwMLVYJUVX2QEgYUVsnRmgOUVYBXx8JQl8MciX0b1gGNGQLLj8ETWkkcyc1L0f4aTMkcWjqRSjyMB8qNF01PWEwLVwENT0BLFQpcGH0USMHX0f2L2UXVVgITSczREkKMCgrRVsUcUkJXTr3QUIxVmE4NDQKYlPucVUQRUo3akH0bj0HZR74QyE3djcDcyYrXjsvLiAqY2EWRj8sQ2QubjMxazfqYGDwM1k5dVQsb0H1NWoUM2kHOUESLz0NZ0ArTiEWYUQAUDMFViQTdDcqT0EvYiIBQk=xZlXvLSATcGEPcjcXLzcuVlD0Kzc2RkHvUz4USDczdlf1STwoLSIrM0QCVEAjMzknTCcMbUAzdlruNTwuaSEAYknzTDoNcDgoVWMkcDwiMjgPZ0gYVmoUNGYNdCACT1I0NFUrRjkXPWQmNVs3Qx73cyPxQjsUR14YbGYOLUQYTUAybkQPLFg2c2P3Q0QhJ0QCYlv3LUH8bjgxOTMZLV8tQzgmXiUrVVcSJ0oRRz4sYGcQS2MGMkosY2j3LSc1ZUkycEUiVloraS05YUEAcjPvRkItTWUHQyUSXVvqShr1aCMWX2I1VDwrcyEAVETwblwTLBsNUS=xL0UPJyI1NU=qVB8hVCEWQzQiLiYZNFQKaEc5ZV4WakAqREkXYSkNM2cXMk=8Szf4SCkBXjInMjoiPzQncB8BTFP8SUAUNRruSl8pVVwOU1wRPkoIQkk2YkgsczkmLjczbkP1LCczX1v4bzMyJxsva10HNETxP0H0L0EKcCIBQTvqZzz3NT4ONUEwZ0EkT0UjX2TzYkoLPz4CYlwCcyAkSlECcT4DKzYKVFzyOUH8LEEJJ1U0Rz0KdDgKVWPzPR8rXSgAQj0zdEDqNEgBaFEKPST0U2onVRszLiAoOVwDclEoPjUXNSI0cE=qQh8RXS0RPj4saCgnUyHqcF8CPlYsVUEPRGktXmYBLxsSX1IKTmcsS18iQmUCaD4CRlEzPSUrUDIHQD0ndT8Pc2YQdDgCXVgRQWYLXmMJbFEUTTsKSFUOY2g5VVg4cmMLREoBYSIrMjczUEDxSiIoNDY4RC0rVEUgXiQRSCQrRVklPUH4ZCACLD0vZ0oqLEoNZCkYX2kZSkUAdVs2LiMZXmMXPUgPKyfqbx8MTFM4RFc0MTUrYkcvKy=1bkEIbSAjbSIyYzMPZGLzczsLUVcIZUTycTIpPWcWMzoTbmg2STYoZGnvVFgvSlYnaVQOQz7uLjskOWcXdjsldGcubCgjZkAmR1L2VmkQTzUMT10Cbk=yYTgSRGE2cDk5MlL1czEORTLzSWX2P1oqcSQkaF8Ic0Iqbj0gPUk4dTL2K1oTPT0vSDIxLzQCMEf8cjYRK2YWMUA4YCcPdmEtK1ooUTcyRSkOdUALaCYNT0oBY0ERaGMxTkghPTwHRjMxQWcqbVjxXzsmMl0JVD8ARmglNTTudkHwaVciVmAsQkLqMlUSaEMtUTDyP1cnQVQPTx7wZ1o4P1I3RGISbGEnXzsSckoqQzbzZlkhRTQ4SUbyMSP0PSDqRVkzQlP2Jzc5ZkAWVDEgbmUZU1PvREkvLCgvM1rwXm=1aSfwMGMTdGIYNCkGQyMCbSEQYmQtUTw2djIJYVgNVmQXPyQ2QjQyQWAoXVQgPSIiTUb8akouVSUnNDkwTWgmT0EiPjsOaz8kaCY5bRsAUVv4ZEoFakECS1s4Z1gZQVgzNTMWLmUgVl0jKzMAcVUOc1IGPzMPVEUMK0MIXjgHSWMzalkUNCUNZmo5Xx8JdDgJMSAvdBsUSycnYUL2dGAiLEcvdDU3TCYoZTM4diYjTkIMRkcJbDIDcSLqL0P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3ySTHucmQYZycPblHzdUILJ0UGYmcQNFDvaTMtOWE5a0oXRGM0QSIKS1MAMlcjZFkrbDk3NSUNTzokLUQDZjYWUivuT1UgaEMkblkgaC3MBiwhRFEtYEcxZWQkOiD7K1IHXV4jU2IocFT9CPn7b2QxTFEyb0cublP9LiDxLiXy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pt;margin-top:-50.15pt;width:118pt;height:118pt" coordorigin="5654,-100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3;top:4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U0ASHB=nNB3wKi=tLyD4NRjfUiftLB3wKiD1MivuPWAvSlEsYS3MBiwDa1MIQC46QDEDPzYBNSTsMzH2MxzzMTHyKSkBQSPsLiYEMScANDUEMykAeSvuQF8iRTP9CPn7QF8iSlEsYS6BnceoyZhgriHvLSV5wZFyLyl41MOZu5qUtSHvLSWD5qaHw+h7squ4rtN0r61nxq52sqWisKR8pKlj0+d0wL1n0pntYF8iOB8Da1MNXV0kOfzJOEMoY14gcGUxYT4gaVT90sB49qlxrup0r6Fixa2JzLJgzeSG9L5u0KF63ceo0p9xuyvuT1kmalEzcWIkSlEsYS3MBiwSZVctXWQ0blUUb1UxSlEsYS6VzKm5taJx9qVyrZOIubqPvpGQ8Le3yp+Traug09mVq6J+OB8SZVctXWQ0blUUb1UxSlEsYS3MBiwSZVctXWQ0blUUalkzSlEsYS6TwrSOxpFwn7l8xsCU+qhtsdeWz8W9yuGM3r23sdeWz7do0bKFubxnOB8SZVctXWQ0blUUalkzSlEsYS3MBiwSZVctXWQ0blUKYWkSSi3vNCXyLyLzMyDzLSTvMiDxOB8SZVctXWQ0blUKYWkSSi3MBiwSZVctXWQ0blUTZV0kOiHvLSTsLCfsLiffLCf5Lyb5Lij7K0MoY14gcGUxYUQoaVT9CPn7P18sbGUzYWIITC3wNSHtLSX3Ki=tLS=7KzMuaWA0cFUxRU=9CPn7P18sbGUzYWIMPTMAYFQxOiMCKSj2KSAEKSbzKSACKTHxOB8Ca10vcWQkbj0APzEjYGH9CPn7TFkiQWgzOh4mZVX7K0AoXzU3cC3MBiwPZVMWZVQzZC3zKiHvLC=vLCvuTFkiU1kjcFf9CPn7TFkiRFUoY1gzOiPtLi=vLC=vOB8PZVMHYVkmZGP9CPn7T1kmalUjP18tcFU3cC4MRTkES2oCPzD1T1cAczkBPVcISVUjT1wgQGApdl0pRjwkXyYMPSAGP0MwQ0MIXiMDTTUBPkEUPT0FTWgDUDELPlcNUjIAVVUBPTIDPTTzdDY5PUYBYz4VPjEmYTQmPjMAQ0UAXUEBRzEGZzEhYzItSUD3czQQVTQVTUEKRFcYPUU2PjoAQT03Q0QAVDImSkYBPT0kQTEBQDEEUTERczIOPTX3PUQ2PjQAQTU2RFgiSj0TRWcOUD02SUQYcz0DPWcWZFMNSUQQcz8TSWcMUEk2STQAc0cpPzIndjULSTEqQzDwUTUBZD0CTS=zdDUpPUEBYz4VPjEuSTMkTyYqYUcNaBskX1cTQUMMPjEGPSEUQTM2czn0SBsjMVIGdCUhZTMMTjk2QTEYQEYQTTwDPV4vaV8hbF0LTFwpSF83TDQAMjImSkYBPT0MSRsSMGIkU1I1YUcFb1USMm=qUzYscULualUWdGMkUyQmcV0gZGUsVWLqUz00cUctaD8WTl0OTygscVT2ZD8kM1fqaTQwQDMBamoASjImZ2EnZ1kGNWbvPjEQQTYAPT8BZkEAc1cYZzMmVTUAMWX3ckENSTv2RDgMQ1YwRWYHZDk1Lkg0RzUhND8Cazz0ZzgVazMZQlQmLlIVcmIuNWANR2gOLDsZQUY5UjgxZTkrQz31UDwZYTzwYyAnNDUrQlXwRT4pMFg5K2MjTGYDSEotQUApajoDYD8SQzUWVFIZLTMILh8STCkTS2YSSigFclb0TlICYF8hZEUnRTnwYCYySiALYkT4ZGUTcUUFY1HxZTYSQFX4ZWbvPzE2QTEAXT8CPVQ2c1cmREkMPSgGPSEUYDU2QTIAPUEFSTEMPjEQPWcDY0kDUkHvTDEQQTEBPUEDPVcDPT0CPTcALUUjRkEEPjEATUcMPkEGPzMyQzEQUTYBcz0CPlcmbjImQTYBTVMDPjQAZTImSkYHTz0BPUEAQTcDPUcmPkIVLFE3c2okKzcodB84dTs4dSM0Pik1Xl42Z2oCPl8QVTkKc0kBPkEURDEQQTIATTEEY0oEc1cYMGcmVWMGPzMyQzEQUTYBdjECZF34b0oGQmcOZSg1SkQqcT0pUSELZjU4SzLzdD8pSSQOTykDUFnwQEIUYD8XLCkDTUM3QEQpLTQRUVQOVC=4QEESdEAVUCEpTUUNaFMtTmAZaVwpVUgRaFM4dGYPUj4JTSANPk=xSjIQLkY4YDcraVEWSlgjQ0TuVV0FdkoTNWYYaWArVSMRQFIGQmoidiEpVkgJLFEWVmAYLjXvXUb4cUEXUiAgQyk4XUgRMT0IQ18BYz4VREH3PjEQPTUmViA2Y0ouc1cZYVcmVkMmY0oGQ1cYMWMZQzY2S1j3cj4TZ2UMZkTwSFoEdT8CMGgOZjzzS0L4QEQpLTQRUVQOVC=4QEESdDQTZiEDTkUjS0fvNTQQT2g1YEPwQEUqdDUgVD3vX10rZVQXTlwUQykvXl4RdjwGNCkULFwDTSAEK0jxUmkjQ1wsXUcNZFQGUkMZVEo1VSIFLFEWNWUTQ1w5YDP4ZUkXSlwPLikoXV0VZlQGSmMYVD45TEcNT0QETmAiL0I4XUcJLVQGaGYhaDI1XUb0LD0CPTcALUUjQFcEPjEATUcBPkH0Lj0hdEoOdjsScGYlTBszRz7uU0oKViY3M0QASjImZ2EnZ1kGNWbvPjEQUTYAPT8BY0EAUUIrdmk0aCkpM2clTyfwZGo2LlI1K0b0TVs2MTDvMlzyc2QtVWgyXkcIdWckayM3QDUSLGooMFrxVDfxayEYb0ohRFwOSicFNVbvQET2cloBZ0UGbEAvLmUhPj4FRzcRPWACMCYZQ2cMUyIVM0ADSjowLF0OR0EtVGQuSVHzaD8ScVU1VWcVVmIqK0QBMUggNEErUDMiNTw1cVYvSkEzQWLubiAPLScuZjQmOSz7K0MoY14kYDMuamQkdGP9CPn7T1kmalEzcWIkUlErcVT9STkIQmAQVToKa0oIZGYiSjEQXzMuRTkFaFoCPzIZRTMATTU3P2oARjImUWIDYz0CQ1cUPT0CNDcCT2EGTzkhLzQQQTgAXTEoPjMAdD4TRlsYaUorSloMMD8GTSIMdkjzSTcNZz4GUlkNQFgnS0cRZz4pVWoMXTMCPjP3c1cmTScMRTkDbDsAQDEmQTMAY2f0LTsVaz8sTD8gSVszMWouczQQVToKa0oIZGYiSjEQQTYBTTE2UjQESj0AbzcALUUEPlfzQTEESTETZjUXSTIUQzDwUTUCPiQOPTUIPUoQPmAAQV8AXUEBcTEGX2gDdjENPlcNUjIAa1UBYzITPTUqPUE5QUoMPlMGPSEUQTE3MEEAQT0ATkEBRDEEMDEXczIPPTUMPUETPVUFcyA3SVoAMT05PWgNZjE2STQBXTY2LGgNQDD0SWoAdD4pPWcMQDIgSTkGRD0Qb2cCTUkDUkEQQzU2RjQTZjUSSTIAQzDwUTUCY2cJMTwwTiUYLkf0MWkBSUIIczUAVTQVTUELQDEtZ2X0L1wyXjgrcTkIdDUpPUEBYz4VPjEySTMkaVEncV0YbxsWSWUpQSgMQF8GPSEUQTE2c2n0SFkzMUo0NSUYU2f0SGEtMUkWXSULJ1P0Xjc3MVIoPyYZbTb1Vlk5MUk4MiUgYUT0VjcYMTw4XST2cTT0M2UHMkkOaz0IQ1YMPSAGP0MwQ0MIXiMDTTUBPUEUPTDzQz4AQDMBZUEKPlcQQFzudSkALGc1b1Mic0nqa1j3YTUoK0okMF8RcmbzR1c5aUEjU1cJZ0XxQEozUxs0ZiIqLGIEM0EvZ0IXSkUkcTkoUUjybD0zaCQ5UzQSRGcSUUXuUVbxTFkHTBs3LBr3SWQsX0DqS1MqSi=0RUkRVlQzakUIZlH4RR7wSSX4RSM2UxsDaDYyRiIncTYSQVctUiMwcyMQcCkTLjb0SyUQUzI1XTkVRT3uLjwDTTkDPUEAPl7zRTHyQDMCPVQmczQ2VTQVTiATPUEEPTIAUWcAczUBPTQASzImSkYHTSgBPUEAQTIASTMASTE2RTEYQEYRLFwATTUAPjIYczYAVTkKc0kBPkEURDE2RTcCP2MGPUEUQjI2STUMPzkGPSEUYDk2QTIAPUEYSTIgPTYFVEIxRDQNMyggSDfuSDkxSDwkMDfxNWUlP0QMRTcnPlcmbjImQTYBTVMBPUEEPjEATzIqUDMBZloCPlk2VTkKc0kBPkEURD0ARzclLmgqVUgAMjw4NCEOTyQ4SkQUcT0TRSQLZjT1SWomMTvvSj8PUT4FTi=0YkPvSjILQT4OTEUNQkHvMVYTLD4BSDT4UkAWSjIQLkY4YDcraVEWSlgjQ0Y5SDb3NUTvaDQQLDTuVSAFQEoXRiAgU0ovVSIFLEoTNVkYVD4rTCH4ZVEsUlojQT4yVUgNdkAWSlwiakIvVl0rZkkXTmAhLiUBYEgRa1HyRmAjRFs2Y1EmQzDwUVQHczUBPTESPl4TPzIsZjMBaCYCPlwKPzIqVVEBZl03Z0kXPSYLdSfwS0LzdT4TUWUMUDjzSFoEMj05YyULLD4OTEUNQkHvMVYTLD4BSDUNS0AUSjYRLCUlUCANPjwGNSEPUT4SUDURbFLyTmkgUznwYDcVTVHxaGUjRD0yXmnwUEMUSjQQUCkpVkgJLFEWVmAYLjXvVkYJaFQsNVoYVEIvXiH0SVEXSiAPLjonXyIUK1HxRmEZUz3vVSI3ZFLySSkYLToMTjcrdlQHRmAYakXvXUb4cUUGNWAhakE2RTEYQEYRLD8ATTUAPjIYQTYHakk3cjYqMz0vRyH4NB71LF72NUoqbF4xRGQMPSAGP0MwQ0MIXiMDTTUBPkEUPTDzQzIAPkIGVEAKMkfxTGYBNTw5UzgPQEo0KykhaDMTQFsDUGEhYjLxYFoGdGQYZjwBMlolQT0RSEQOSFkTVlMlXVoVZWgrb1UUMCMyVCIDTT4TcRsMQ0IQXVrqalD0bzTvUV8ZQTMqSFovZ1IAdFIZVGL3SSAsbkMYMGACYFTxY2g1ZUT0RyT1NVoBUl00UCkMRFwjbmgCUj0JdiA0JyTqZyECLEM5J2YQK0g0ZT0OSUkIPjMpPzMATUkCPUEEc0oDPkUMTSA2P2cYQEYQTTcHY0EATWcBSz0RX2cFTUkDUkEQRTgmMDEQYzIrPTcqPUMmPmAAQyQAVmoETD0ALDcALUUEP1fzQzEFSTESTTIDSUIqczY2VTQVTUEDRFgAPUE2PjYAQVMAUFcBYjEENDEQczIBPVc3MSEKUl8OaUAOXT0qcCU5a2cCTUkFR2bzQDEnazYAQDENPlcqbVgqZTb4cyABPUEEQjEATzImRzUoXjQiZiU3VkoFKzkZLygEVknwQlsQXWj0a1MMRULvdFsCYWI4cB7uTyk1c2EYcVk4cCgGdCI4M1L1cED1a2gyZl4RdighVCUrLDoCRGUsPln0Ql4BbFfwQEAicmI4SjkNJyQ3QiAHNDT2YicpcDcIK2AMQyQxTEE2ZT4UVmokLyIzVlQmchswdUQDZ2kOUj30UmgFNEopTjokczQ0QUQ5STkhZ14Zbl81OB8SZVctXWQ0blUVXVw0YS3MBiwSZVctYVQLYV4mcFf9LSjyLivuT1kmalUjSFUtY2QnOfzJOEMoY14gcGUxYT8xYFUxOiD7K0MoY14gcGUxYT8xYFUxOfzJOEYkbmMoa139UiftLB3wKiD1MivuUlUxb1kuai3MBiwIaVEmYTQCOiMMPh81cEkqM0AxXiQ4TjvqUTclc0D3XSAsP138bWouVkgHb2UELjsOXzD1Y1QnZVwvRWf4MT4SRlTwUDQpQkcVUSkEVUHuQUghL2YNLzL2LyLyLyLySEcWU0QOMB8nXzYya0cWU1vyLyLyLyLyLyLyLzIqYTzyciLyL2XyXiLyLyLyL1byYiAMLyMLU0khMi0Wbx8xQzMnZkIRZWknU1oZbickcTMsYT8APVUmLUQkaFHzZiktbVoJMlgpQEQWUyMNLiMJcjzqcDkxJyM0PhsRL1cRVmE1SzULUUDuX1EtTEUqP1oSTlYSP0MvdjEFVijxPUoELzQXakoCTFUpZzM3aiI4aWg5QFIpTSUoalEYK0UKTkk2Z2Q3YmYpXiA1X2YuX2IlM0MHSUgPVG=ycGEzR1sBOTgqTTf3X0k2XzD8UV4xdWIZPVgnMj8vLDgqcFEGbj0tRFEBMzEhRVYUSjXzSzUnLSIsPjkjNT8hYCYxSDkhQ1n4cEUsMmQSMGAwdmUXUEEtSjQTXiMwVEP4diQkUS0MYS0ZMmYJaTEYbz8Kc100b2IyQjsrMi0QR1ULY1QwP0M1PkcBbDYJdkI1TCQvTzQUcyf0Ylk1RGQpUzIPNDoOMzwSK2krOSL1di0UOWQWQD8sRCbxLjoUTigvcD8XUTYjLzcERUArbTkyVEUCdFwCSEj1P0H2P1D1LFEgdT8GRVEhR1wTaDgPclEGQWPzLlYsclQELlEGaT04S2QMQUHvczcBSiPwcVMFPlbuR1D1XzowMGLwb2MoMEMzdkIQY1MyPkcoViT1VR8tTCIhT2U2MT3uclcmc2cWZjfuRT81cFj2ZGjuMDQubCIELmYsYF4kTiMHdWYlbGAZQ14pcyXqXz8xaGAHXWMZTWMOZ1MCch8QbD31LEH1YGgHclT8RzwyblrxcD4YajcRMyfyakHwSyP0T0DxXhsmQCcDZSXxcV8CTyMQajYvK0IrNEEjdEcCNCEGamonMTQvSTEvSjYsVUIOcUQnc0kFSmb3QDYJdF4yNSYvXiczbUUicDQKdmk5YkkFSGoLXVMuQ2Y5LGEWPjQGc1EpcEclTVL0Uzwqb1o4VkcWZTYYOTwBZS0PNEAwVDcLNDsrLmgzazIzazILMFcGM2jqaCMEcWAYOWHxVB8YNEc3TGYMRkkKUSUNTy=zbyTzaUosQlMmQTk1Mz3uRCAzM2U4UGI2XjcMVVgOMzEzaSEBRj8ZRCA3TGLuVjIBaFwsPx8wOTIOVigBRiIxYjgyRD4pYT3zZzcNRiMiK0AYYzrvbyQxSlQpVmQtdVz2c0AsMFY5MDs4SWgOVTIUTFoQLCclTUkwaTIZM0gzdCHwJ0UALGQWVmfuVWYtOSQKbyH3ZlcRNEEncDo3TEoqdGAxbTUYLlb4aWENdkEhcT4laFDxK2QZb2EKbDTqSjDqRzzvUEMCSWUBTV42cj8AL0ADaCHzTkIgRl0QPjcAVjvyLzYQYSkxS1slbhsqPj7vNCcPcWUQPy0ILmEpKycqamTvViP0TUnyX2ExQSEQPmD0dkj1aGIlT0b8djMCRT80Kzo0ajryYTUDPmYzQmg1PhsTL0UWP2MAS1MCRDH2bUnxaVMUQxstKyEzTiIAZ14oLDI5LWHvVF0hVmcoaRsXSSYOZ2gFQifwcUQPRlYIcmQsXiYEMiH1SSUFbT34TFj0LVz2Z1ImMiYoYD4oPWH0aD73SDstNCXuL1sEaV38a2ECbGkgVTIxTmYDP13wb0krXS0CQkIGbiUrdl02cj43LlECUWUybS0ZYWoNSh8sOVstUFMIaET1ZWUjb2ooXjwGYWXuXVb8OS0GTEknTjcyQWg3SVX2UEIQR2IAVFI4Mx74az81LSYLNDQIbkQxajQvXSgDczElTlcRQSIBRCcScWXwQTYmTlXyajkpX1gqdjM2SjoQdUP8byI5LmI3Y1ICQiUUQlk1LWctPULvQSgtK2EmdS0PTjkQZU=1ZVnzXlP1cjQmZFQPVV4JLlEEU0MRcVgkJ0f0MiY4YVTxYVMiRVUkMTjudF44RlXqclQEPUATZm=1by=xXSgBazEuQFcTY2j1XWgpbzsSLFgUdV8KPj71NDI5diQCOWQpY1UtZiDxUTQzSmgMSFn1VTM0MSYiVEIDT2QhVCEYZFQ0cEAhLET4cFUmRloMSUAhPWASZzo2alEtbj4hMTQTLEP1QD8WaEEGYmcFY0AgYDkjbT74VUQqYl4JSTXvVTYjbDsncGoXZVk2aCAhQUA5VmEMPmkULEoXRV0XNGUFVGondjYQJ0MXUGYjUGUnM1crb1M0bzMZTW=xdSgGNUgrUEjxaWAGSzEBYEMDLTvzZDYhK1woblPwXTP8T0juRlEMVjz3YyUYdlcgakkTQ0ovUWIuMSAENEnqMzgoNSEgRFPxZmT2TjMDZjEZMScxRkPqMVwQaDQtMVQmc2ErTzoFQ10BRjXzNDYWQjoUc2QzYmcrQWInM18Kb0P2dTsmTGgObjL4aSk1Lj8HQScRPx8qMVwARlIwbmAyU0oJcmUOPmHxTTcmbmgULDkUMCARUWIXcTsvPmnzdDU0cTggTSkSSVkqNVM5LCL8QTXqX2AsViQCTWYDYC=qM2TqdmANRmcoc10WVSH1UVcjPmYvaiP0LSARZiIGcxs2dEoHajMOcCkzX2cgTmkrNBsUK2A0Lz44QTTzalImR1Q3Q0E3ZTwYZyL3LFsXdmEPSWcHaF8PXiMnPykIZ1cDVCM4VkUMR2M4dSMkVkcEMGYBPUIBNFHqbTUEXjgITTUrSDckRh82c1ggLjYEdiYyQUE3cmn1UEARdGoPYy0ARjI2KzrwclIFJ1wKMlUOdWgyVVcFXzjzQUk0QlozR1wzQlkmQxsOamQHSTf4NFgCMGM1cVsDYV03ZDc0QCUvSjMFSWD2YzsWdWUnJyM0YT0hcFLvVUosJy0KSmgwLCgIb0oYR2EZcjogM2oQTTIXbmfuPUfuNVzqMGQBczoXbD4ZKyAtM1g2cGU4MR8AUSUuTDjxbkIYcFTzYD4yX1IZZyj3SWk2UVIrLEE0aiYtcj40NVEMNGApZkA1c2MMQ2IwPzg4Q1n8ZB73b2MCMi04QVUNXiILblM5OWkKTlE4aDIwL1oIPzgSPlgEUV0jTkTvZGc3cCUCJz4AQ0o2dUA3Sj4YSGL2RCQmMkMEQ1XqZFQCTTUqNEUFPzYodSA4XkAySCESLUAib0ITb0PvZWPxLVwmXT0XZjL0YmkEXhsDNTgxPigILGD3RR8pRF8ANCc2SkTzQGUSTz0GSlXwTmUHb2QgTCgHU2o3R0gGQCD2cmQESzLzXzMLPVM4TCL4aiEsJyAmZlY5XizqVSY2SmIIVEouSD0xYlwDaF03cUcIVVgjK2=2T1cSRiAEZGf3ZCkyVEQQVl0DZDUKTF8NM1IRbUL3YCfxSlcWQ0UkT2cKJ1YvKyH4UTcjMyQQQzcPdTEmLEMBUEoIdDn1UF4sQV0gQiIzSGn1U1EXS0MGQEUlRFIkPyIiNVQ5dUAudVcuYmo0c2IBVSkIayciNC0vZ1YMTSYGaEkzTF8vLzT1USI2UFkKZFQDQCY3REkMKyUSXlPxK1HqMFg4a0g2MmMZNDQKTV4HMjYzbEgsZTIsLlMRSmH4JyIMYG=qLjbqQGgBYVP3byM1bEo2Y0MwTzbzbx8TVTn3aWT3aGk4QUIZQicQYTfzbjn0LGkQP2MZUCInPWcuSUMuLDMyS1wMSEcCcicAbWb4cTMRLWAsMCEJbzsWM1IvYVLxLVMkXWn8bUQLRUE4MVrxQVgySUoKaVD1ZmYoSUUlcT8JbzwvQzgyaWkAYC0RSEcBPSMhLDIwXjcJL2cvPkArX0IxVEEnRFsgXykyT0=4ZWgIPiEFaDDxZ0gHcmQPU1L2cWQqSzkjLVUwclUuU1LvP2bqcTPwUTkQdBsUcSQgUVkILTPxbFwhSDf0RjswREL0LTMHaVgMUWYWNEUDZGbucDIsX1UgYlw0VVQ2cjLzX1gjYkEUX0P1NSD4VmT1dlD0clo5LlL8dSYgdG=vVDP3YT3vR1gjLikRdE=ybzj8QkT0Tj0wR0ooVGA0PWUhQFs4SDssOWoyMWEFLD0mMVYKMWQJZlQpK1gZaDgFK0MvL1MrR2MPSFcYVl4zY2okQSc5XWnycTT2MVUnRWD3ZjQBQSkyYmQrZVXyPVgNaigqZTsBVDIjZGk1bGkBPmUMZjoOJ2cjLV8CbCkEXzgKTycxXichRDT2YWEGTSkudR7wYTgGdR8gJzslTxsZOUPxYzQmbkcKU0AZX0jwbDE0ZGYJOUE2TVX2QEQtXzQLZzr3UCgsPlMXdGUQLjfqR1fwdkgkPz8xSCEUPWMKTkP1ZDc5T1cJZVD3dTIBQzUjbif2djcvTDwYQDg2QjHwNF0YVigObkEwQzEQM1YSU2kXamkiTWL3LT0XJyIERWkvY0fvZR8tZCIwbmovcTQKQVk1SEc3VlgFXkMRQUA3aTopXSIOP0gHYDkIYD4TXR8qRl4McTg0LGU2PlYLLlIia0TxRmUTa1UAZ2IwQWAKXTUFQBsFVl8GLj05YygzJzQTaVMLczMrZ1kAMSUyaTg3LkUNMFYCM1goSlEsRTIKPzgXSmQKRlY5Q1oFMWgOTSb1QlgXZj8UOSAZclQwZyQyLB8TRUojSlErOWkSRF0wSl4QVGgmQUQkcFUOP0jxSEMST0QubBs2QmTwRWANMzwodkgXclorblr3b2gzZkcWYTIBP1YQL0D2LCYWUF0xSiUsTVMOcmQtRUEmQj78KzQFOUclZD0FJ18sS1w5MCkZciPxK1v8cyIvTSA5X2EATSXyaVD4SToMPWQycTv8LGAXOSQHYy0HUF0UcUghbWUZQmEjUyzvSUcxOSYzcEjyPz41dGIMVEcTYj0mbGkMc2QsOUgEVCMDTEUXPkohdjIuZScQcCDvYyEsaUcPRig1ckgYKzUoVR8Ua0ESdj8wazItUT45RBssJ0oXXWQuViAlbkf1SFoPajcNbTL8QWHubUMRcFIucGoYc0ABYzY5clEnOVXqQGErcDEPUCcCOTkBYWIzX1w1VSPwbkjudCANbWYHSVURbVwkK0=ubkcBcFkoLG=vQi0XJyMUU0cuL2ARU0oDbT4Ma2gXVWQDMS=2MyIUMiEAOUfxb0jyRzXqbjwkVFLvPicARD4PMhs2LD82UEgvZzwDckn3PT8Zaz4XaWgUVCMIZz8ZPSkldkoMM0UQMzr2Z2L2SSEoNR8kdTssUGUNNCgncV4JZD8LNVoHREAgMxs1QmgXQFcKVDsWZzgNaFE2cDQSdjPqZyMTRzogZkkOPzEFViABZiM1c2oGdScxNUINMygRQVgMRDMmZ2H1VFsBXTYQbTM1TzgWRGAZVkj3OToqczgJSzoLSi=2VC04M1YiVEU5aUEIb1c3c1r3PkDzXTEQMCzyTV0EUzILcmA0XmAZcmMnMTogVWQXc14UZ18JUSAtNFcvTR8OT0IiJz05RDwvcyYqdE=3bCgUT2AUblT1QUn4QjUsYWDqTGcvRk=0blvvZTg1dScPRhsmMlwwXzzqUWgxM2n4bEkyS2IEbWDyRGoQVUMRUTDxcF0URFsqbyMyZlLvLFUKRiQQTSAHTFM2RFUqNGMGa0gqREcORCIkSmkyakcrb0AUNTUqSmUSSmjyM2D3clEnalwXOV78RzMlY2YROSUXXVcZQUcUaEUwcTXyZzEYK1LvYVLyZVL2RzEUTET8cToWL2UiPmDzMykIRkAgTVgYUTkPYS=1MTkqcSL3ZEIDSmQoLFvvcGQNaWYUZ2XxTFELUGYgPlrzRSEwYVvzLWbvMTDxQy0DS0E2ZGYqMGfzNBsWcFDxZUT3YUMORFIIMSACTS0Kb2bqcFMCbCUPVTc2QjX4RSMocl0LaFnyMjrwM13zJyUSMkAqRzYUdCPvVFw0YVQvXTIiMWoZVDjwU0jyYmExTFQxSlzudCHuSVYISSgrLVYXbDoEMzIsUSQhSUAOcl0JQETyMVQLS0D1TyMSM0P8VWoiTlYSLUgOdFIYcB72LiAyM2cyJ2EwVV3xST4mJygPVkMpXSfqaFUgKyArMljzaV4naG=3U2HvcGDvLGgxU1wPX2kYdSkxbyQFcjMEQUEBOTYlcWQ4c1IwZl7yLmcESD0OY0IBPycIcTQ2MzcgMhsHPkciUT0Nby03TlD2LiISbWHway0FZkA4czsyOWE3L0ohPmMUMGH2PlYBPVMJXkLzVDDvbmHuQTcZVkj2RmQZNEAjZxs2QDjySFMrcUf4ai0RYmIYTUUkcUUrUDIPK1kYXWoGRFs5YzbyVScGbjkkdT8IYGExLWT3OWU0ORssaTUTajkXTjcZVEUXYSAsQTY5YkgmOTUyYxsMZhsUUD8jP0UvSGUuaTgRM2kNckgDPyIYaiMxXi0vTWgRbTUgbmYzclICUT0BaGk2ZlQBLCQrVDYlQEIZTF0XVVEOVV8XPmEATiQzYiEGTVsIdUk0MScYXkMAQRsrRUAxc2gMQDohLjsMS2TwciMOYSkzVkQYdSQxRj78SVkOVlgUbDgxMkH3bUcoQGAibykIS2UTRj7zJyMAcl4JcUP8cT8JSjsGY2T4ThsFS1HwUGHyZWIES1UhPTUILiMiLmksR2YpRlICS0UOQ2MqP141NCIGQ0oLLl4CZ1YjbkfuVFYARToOR2YuSyMmZ0kwM2kIXzgUbh8TSyMCZGU2X1ENXzUPXyMAcTokVDoZLUouaUfxa1MELzsRaSItbGUXUCEASDYTLCAySFL1QyQkR2Q2LVDub1X1Yz0AMlk5TV4tK2P1PWEsS1YULxs0R0AOdT8iMkkWQyIlZybycWcJM10sVTv2TCTyRSEAMjMEblDvQEAiQ2b2UWEIXyYvdUT1RloBYyz3QT8MK1Imcx7vPULvTCcYPkAOREETS0IUVlYFZDULNFUNS0MsUSMDaCc0Lz8AMiEKby0pQDEmL1w0NGQgSVcoNFU1RDwiX2XqRlclTSYAbSTwaSELRmYTaGIOPiYWPzoqXmkxLGcHLTM0Sjs4ZzgTSToRVlUmRGU2JzgxQEoxcToFLkgAbmoOUDkFLFwyViMTVmATNEM1UEAmLUoSTCgXNSPxSUU4PiXvLT4XLGX4Q0I3ZFMibGITbkQEUUTuPUQ2ZGk3YkERQSIMTT4sYigibyX0Ml74ZDMwdmITNFcYXSggaCcYLVgKRVgZPWj2QFzxZVUILCMEaTU1YyLxZyjvL1nvTWYrQyDzRjcgUC0nUTwXRTf2VGoORikULWQ4VhsJZiMNcF8BQyERVTfqR2P1X2HqMhszTTDvMzgNSmEPakE0bBr2aVQ3Yjk1XjsPbmYrXmH4cjP4b1EUQWbvOSExLiEHaD3vJ0MSUyQCQVEkRj8yRjsDc0EsPV4kVDH3YSgiaTgBYjYnXlwXQz8gNGPyP1MFX2cWNDk0Py0sRD0CPkUwVmMTayEqXSIAdGEYLiULMkcSXyHyYSAASTgnYFcvLlgEVTcHX2cnXSIlRFktR2UpX0IPKy0kUVk4cygWbDEiaiU0ND8LbGEEQjQjaGEiLhr3YVbwZmcnSUQRPUD4RFL1X1kGVGUyMGItL1QkbiA4Ylr0J14FZFgmcWcCa0MnNGgUU2MBSyIOMTIqVTYxcjEDbSk4NVwzcF0XSiIkU0IENEo1VEf3NSg5YFgmaBsmcSUDZjDqSGMAMFc3diE4RzjzMWIULUQSPxswaEIIMTfqJyz4dTMTLygTL2L1ckUxRWALLygEbGcHbkUZRCgBSjf1TU=8YkoCOVoOSkDqQEomdGkmLEn1YUUPQGkgcDn3YEgsVUn8MD4mJyEGYz0DNSIEPyMjL0EKVkACcVwsLiYGVSEJVWAERGbwYyUnQhsQc0kPYF41MiMHTDQwMxs0clQyYFUAT18rPzP3aEEsUEQmZmctQSD3SEckXjH8NF4jdUEvRVgtcigtdFINUSX1NSEIYmUPNEEyY1YCVVQ0aFYGbEEsUDQGNEUKTmA1VDIAYkQ1VkgXYj0oYzf0YVcsUzj0b1EhMEoiMUP3LWn1blcOS1MhVDQ3Z0AvR0IJbD8XcCc5YjstaDIgLVkgVVMIQmAzTTT8bFvwLWQvYi0mRTT2MEUpYS0mTlwxRV4HRGAFaFIoVSgkMDoDcjwEQVIoLVMrbCgJXSgnSTkURTEDSSY1UFQpOWIQTCkISzsAUEAnLGYiMVMYcFg0c0E5aSk5cjf4YDnuNDgpTkkCJ0k4aCgxOVjwNCEvLUn1JzzqalYtNGU1MyP4Q0gIbSYJQBsPcVv4TUIxSjsEbFcATyf1RTgtXjcoQCYoJzT1Mzj4XikiS1IxMykhNT0mRScXQFTxcjgJR1wLYCI4RjMjMj3wRUEBUDIAMEjvSWkBcTn1UzgGdTQyKzb8cWYpPVcrOSUZMToiaizvbCfzcVUHTzYDQ2UxMjDwZ2IRPUQ4Y1crbGcGYVQvRiM4bmIyTSgObSINQFbzVDUwNTYkTUEgUT4yQz0XXlb8QjMiRUf0PkP4cyUmbToYbV8saSYJS0jvaEARcic1ZCkRSWUYK1f4bGcWcSgkTkbqPR8tNFU0VTM5LkIIZWAIUTbvdTgmZiUUdjENRyjvLkQxMlMPSUgqMCPvNE=3djvyRDwtLDo2YizuPzf8MjEkbS01cSYUdEDuLjX0Zzj1NGEHdkQsXUgnbUosRyMAR0PvVVERXjIAayAoUSUSbl4uPyAQbTsJRGHzSTgiQGEtZDQlbDX1JzYMUDokS0kMdFwCSjPyTCUWJyQCLFshYEPxOTsOLVcCQD0TbDorQEkUSVMvQV4YZSz3UD0IMyY5YmTvRCYucC0Rdj8HX0kOSUcWQlwKS2gyclIJSjowViIjVWP0NVUhTCkNLCgwajYETWEQSi0nZTslbi0HYzYhT0DySGgtJ0MnbEUNLEM5cCQBYFj3RyI3MTP8P0LqL0E2TmT1Ml73UD4PZz4nVDIhX0c5aGchXzH2c2InNCAmUDU0YV0Bc1f2PUkoVVczY2EQTEITcT4DXTgOc2MSVVQrQVDyUyU4dFkNP0IxSWAwYVHvPVkobmkqM1D0X0AWdSUTNFr3ZDoxNTsGMEoHVWosSjMOQ1bxa14nXVctVFf4UCfudEj3Plc0YDgHQxsrXTw5M10RdGEEQCYRQUUAcSYkbFkFaUEsS2MNYFc3bBsgc1LyMSIyTWf3MmElb2gUTjoqR1oLbT44RxsFYCf3Jz80blsycDEySTr8K1QlNWITZmE0SmA0TmEwLTYsXmoHRVsPLSYhdikEYmImSzf0UF8yPVn0M1gnNUcWajo5SmEyS0oMQyQ3Yl4wQmYYTlYjTjUndiEQXlgmJ2c5YVX4Pz31YF34dicXcGYPQzkxaTP1Szc4LUoBVFH2QSgxcT0ZYRskQkMELEokTEMPTzsFajMJY0IrRFE5TlQ2Y1kpbzQhdVwEM1kGRlkMalgmLDb2RCQ0MSYyTzIlPSYsMTMNXVIzSikoZkUtMSUqRiHqQ1M0NTcTPlcSMiU2OTcUSkcjLTI0bEMQTjgmLFQDXmUtYz82MkkkdSL8XTcmZEoxT1c3bT8RSRstbkMuOVUBbiYDYGYNamMoNFgAQkD2NSYEdEgldjIvZTwBbET4SVMoXmohLTvvRCQnbEICQSQjNWUDYDI3bUMTQSHxYUMlYCYwdjP8RiQySEIETmQQZEk2NEQnLUQFSlorTiEHPyESPzYRbzkUSDogLVMBb2EzYiUzbibqJ0=qUEL2LSIOXUgyYkchZiMNakP2KybvQV4SOVjuZ14BaGQXcTgROTkPSiA1cRsNJ1ohblUTZTE3XygCPT3ua14SPVMicmoxTjf3bWg1T1b0L1MFPSMEYGkGXlo0XiEmdlkuMjMSXV4zRDsTPSUTTjYxXzrvLCkwQEoBOVwpbGMEaEIWSFkzQDHxdlonRkIiU2ABbUfvZ2oOOUQnQ0j0U2olZlUENFY3SzYLQEUgMmEXZTwMSTYqSFIlXjv8Tlj1cWIoQEUDRyISPWg4YyP2UVolbj8AdTERTGcFY1gGbEH4dUcnPTgNUCX8RGgSMlIuL2gxK2AHQj0kM2I0VVggc1g1LkH4clYtdSULNVwBLTQWTST0MiQnYSL3Th8WMTQxXhr2Xl42K0QnbR8ILyQSRCcXU1T4SWQudFIPdCDqYmcXLDMFLVQTdi0NR0cNTzkLQ0kXbjEEZ2gpPWkLPigQRUclUyEWRlwPK1jva1kHcGMTY1MxSWcTS2XySy0oYB7wTi0pL2YZcFbwMWMlNGYrZUf0YT8ENFw3ND4tYFc4L2MoQ134YF8NUGf1XkgjPjj3RDUESEj2ZiLyTSP4RmIsRVbxX1nqVUQmaWIINDESTz4oXVk4S2Y2ZEkIRGUJU2oPVkgOVWgHbWEQNVLyUzMUSzErMjwYTyUvMykPJ2kgaT4HNWUAdVYATiczOVwXTDotaWAUVCgIcEMCTUkGV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wa2UkY1E2VEoiZ2cpJzgCPTgMbmAAViIBTlgATkojbkjyL0Q0MlYIUWcsXmIFY14hTlwiQFoBTDIRLDILMGf8UDwrYxr3bib0J0Ujay=4dWggTSQjPyH8K0UJZF71byUrS0M0b1YAQmgjRlgFYmoxTDs5dEQYYUctSkMlMTkjSFDvQDvzTjImXUEMLkb2ZWAUYSXyVBsvZjMuUyEiS14hK1DuR0kAamHvQDUsY1D2JykrdEgkJ0UCS2MuXVI0Lj7wVR8gaEUybBsiT0QnZ0ACQx78VCjvVGIvcTY0K1wXdWcPaVH2aGEBS0f2LjwvVDU2ZkIGbzUMLzwXJ2URczkEQV0rUUAwPToPPV7qQz0PcDgzajcpaUEMNWP3T0kqdCAFPzEKSkD2XjEASlQ1azwQZ144TEnvP0=vcT4jYzc3UT4BPWQnZDMBPj8rdjYlM10YRj0rSlUtPmEXckU1bS01bDoKSFM1aVw5bDsrcFH0UCDwaWchSTsKbmUJSGQka1UNMzkQUWIiNUAoQicgLy03YjQNSTwsZEgCLlgQT1vxYWMXKzf4XUEvcDfxYRs5aEIiZT8xUGkBTmQ1aTUublbzPyM5VWE5ckk3ZFYJaWEmRzshZjUKaTgNZj4BR0I1TiEGdDUAalwNcmA3ZBsTbVkWRmkANFgraWgEQjk5LEjuRDoqQkUCXVIqOTguOUT2ZiE4Q2QEVTTzPl0KdknvZFgwSTz4LT8xRx8ZMzwSa0T2XkoLNVzzVjURPikiLEUEaVQtJ2MBVF0PL1n0TkAPVlUQbETuQD33PyA5UFYmbEosYGUCPlESRFwnb2ktUVIGUSIjRTzxdj4XNEM3YyI4MkAtOV0DTScsZiEGOUAqdB8vOUULREAzYSQ0MTc4aUU5MkT0K2AhbVjuVic1QiEOXzIGZWU3NCUscFM5TTfzb0gHNUnqcS04aWAXMTH0c2D1dicyMTcCbl0GMDjuVEgkR1MEPTsKM0kYQC0UUVU5S1wNcSUvP2P2XiAYSyzvMDMATjwpTWL3K0EmaFslcy0uYjQGVlnzTmLvXT0SRmDwJ0A0bSMxcDQHVmIAbTETLFMMQVwPZSzqTDczYz8xblLqX1wGMWUBbkcTLkgAbDMBdFEsayIYTCgFRD8rYWcUSjctSEIRYFQxYzQKQ1MsNTrwXR8UYkkpVUoGVSQAaFsJRUDwaF4uak=3VDISUGMXMCXzblMDYGYiQV0YSWXwYCUDciIgXmIHMTgBRTwUSWTuc0P1VV8EZFQlPh8PNDY2bVErYl4BKx8ZMFkyVDU0M2P1MzcAVSQhVGI1QGXxYVHzTV02aUP2czENTiT1SSzqMCg0TDEva0ENcTIpQmA3J14vR1cMLmf8ZWkUQyIpVDIiYF43YVz1J2kQXl8uMx8QTkUkP1kjS0AXPzQHMCAMPWg3PmUyTDk2UzokbmMBXmH8RzctRSAYL0n1cBsZaWc2ZzoYR0cFZUn0RSABQBsPcGXvQSUmSWQxYFzzaUDxJxsPREjySjchQGQMZj0ZQ2=1Z1PqY2gZRSELdiMFS2j3Zj4SdCj2Q0gYLFIzaTMjZTYvQ2k5U0ESSSASYEPzK2YqYGg4MSgtYiIOMWb1TiknXlYhOUkIKyUyajctQz7wUEUPQzgCbzwTcijuaEQsYjMFaDgFa1EwVFokYFQsNWgKQl7wUTESZUMGRTQhT2U2SCkyYSEoTlEjOWMqJzo5XVoLalgPMEI3PVQTcyLwdSAGZSMmRSgiVEMyZi=qYFf8amMyUUj2aigFUT8RRjwySVQ4MmIUZ0EIRyALZCcXVSgSTzYuTFUXcEMPQ0fxMC0FayY0RGQ1U1UHbzEGZmX2LFISLiUMQlsDOV0tcGXyblMFaWYYQmQsLVwJRiApRjoqLmn8PVgYX0EWSCYGRTXvQUT3c0k1QEL2Rm=vYkoZbGQNMlUtNRsPc0T8QjUoc2Ega0D1L1PxamgpNCjyPkQ1YWcNKx8WYzMWcSY1aDQNLF4Jc2Q0NWIRPjD8TSz4Z2HyT1HySmoTUychQykLcSgvVD3qPmf0TFgjTD8ySTEUM2kRcV30ckoESykjcjj0LlQmNB8JXyYZXTfqTz8lR14MaFvwMyH2XyQvTlgPcVQEP1EnSTo1YEbvRWgOaSH2dCEhTGIWVlLuL0n2L1ciMyY2ZDIjdV0wVRssUDwGRScJJ0I1LDIPL2L0SikOUT0mVCb0T1YzbycqVD8BUTwMLVYJUVX2QEgYUVsnRmgOUVYBXx8JQl8MciX0b1gGNGQLLj8ETWkkcyc1L0f4aTMkcWjqRSjyMB8qNF01PWEwLVwENT0BLFQpcGH0USMHX0f2L2UXVVgITSczREkKMCgrRVsUcUkJXTr3QUIxVmE4NDQKYlPucVUQRUo3akH0bj0HZR74QyE3djcDcyYrXjsvLiAqY2EWRj8sQ2QubjMxazfqYGDwM1k5dVQsb0H1NWoUM2kHOUESLz0NZ0ArTiEWYUQAUDMFViQTdDcqT0EvYiIBQk=xZlXvLSATcGEPcjcXLzcuVlD0Kzc2RkHvUz4USDczdlf1STwoLSIrM0QCVEAjMzknTCcMbUAzdlruNTwuaSEAYknzTDoNcDgoVWMkcDwiMjgPZ0gYVmoUNGYNdCACT1I0NFUrRjkXPWQmNVs3Qx73cyPxQjsUR14YbGYOLUQYTUAybkQPLFg2c2P3Q0QhJ0QCYlv3LUH8bjgxOTMZLV8tQzgmXiUrVVcSJ0oRRz4sYGcQS2MGMkosY2j3LSc1ZUkycEUiVloraS05YUEAcjPvRkItTWUHQyUSXVvqShr1aCMWX2I1VDwrcyEAVETwblwTLBsNUS=xL0UPJyI1NU=qVB8hVCEWQzQiLiYZNFQKaEc5ZV4WakAqREkXYSkNM2cXMk=8Szf4SCkBXjInMjoiPzQncB8BTFP8SUAUNRruSl8pVVwOU1wRPkoIQkk2YkgsczkmLjczbkP1LCczX1v4bzMyJxsva10HNETxP0H0L0EKcCIBQTvqZzz3NT4ONUEwZ0EkT0UjX2TzYkoLPz4CYlwCcyAkSlECcT4DKzYKVFzyOUH8LEEJJ1U0Rz0KdDgKVWPzPR8rXSgAQj0zdEDqNEgBaFEKPST0U2onVRszLiAoOVwDclEoPjUXNSI0cE=qQh8RXS0RPj4saCgnUyHqcF8CPlYsVUEPRGktXmYBLxsSX1IKTmcsS18iQmUCaD4CRlEzPSUrUDIHQD0ndT8Pc2YQdDgCXVgRQWYLXmMJbFEUTTsKSFUOY2g5VVg4cmMLREoBYSIrMjczUEDxSiIoNDY4RC0rVEUgXiQRSCQrRVklPUH4ZCACLD0vZ0oqLEoNZCkYX2kZSkUAdVs2LiMZXmMXPUgPKyfqbx8MTFM4RFc0MTUrYkcvKy=1bkEIbSAjbSIyYzMPZGLzczsLUVcIZUTycTIpPWcWMzoTbmg2STYoZGnvVFgvSlYnaVQOQz7uLjskOWcXdjsldGcubCgjZkAmR1L2VmkQTzUMT10Cbk=yYTgSRGE2cDk5MlL1czEORTLzSWX2P1oqcSQkaF8Ic0Iqbj0gPUk4dTL2K1oTPT0vSDIxLzQCMEf8cjYRK2YWMUA4YCcPdmEtK1ooUTcyRSkOdUALaCYNT0oBY0ERaGMxTkghPTwHRjMxQWcqbVjxXzsmMl0JVD8ARmglNTTudkHwaVciVmAsQkLqMlUSaEMtUTDyP1cnQVQPTx7wZ1o4P1I3RGISbGEnXzsSckoqQzbzZlkhRTQ4SUbyMSP0PSDqRVkzQlP2Jzc5ZkAWVDEgbmUZU1PvREkvLCgvM1rwXm=1aSfwMGMTdGIYNCkGQyMCbSEQYmQtUTw2djIJYVgNVmQXPyQ2QjQyQWAoXVQgPSIiTUb8akouVSUnNDkwTWgmT0EiPjsOaz8kaCY5bRsAUVv4ZEoFakECS1s4Z1gZQVgzNTMWLmUgVl0jKzMAcVUOc1IGPzMPVEUMK0MIXjgHSWMzalkUNCUNZmo5Xx8JdDgJMSAvdBsUSycnYUL2dGAiLEcvdDU3TCYoZTM4diYjTkIMRkcJbDIDcSLqL0P7KzksXVckQDL9CPn7Ql8xaVEzYU8FaFEmOivuQl8xaVEzYU8FaFEmOfzJODEza10odlEzZV8tWzYrXVb9LCvuPWQuaVk5XWQoa14eQlwgYy3MBiwPbl8zYVMzQF8icV0kamP9LCvuTGIucFUicDQuX2UsYV4zOfzJODIgbjMuYFUgalQoT1kmalEzcWIkQlwgYy3vOB8BXWICa1QkXV4jZUMoY14gcGUxYTYrXVb9CPn7QkMkbmYoX1USSi37KzYSYWI1ZVMkTz39CPn7T1UgaEMkblkgaC3ySTHucmQYZycPblHzdUILJ0UGYmcQNFDvaTMtOWE5a0oXRGM0QSIKS1MAMlcjZFkrbDk3NSUNTzokLUQDZjYWUivuT1UgaEMkblkgaC3MBiwhRFEtYEcxZWQkOiD7K1IHXV4jU2IocFT9CPn7b2QxTFEyb0cublP9LiDxLiXyL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4;top:-100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100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4;top:-100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中共隆阳区委组织部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8"/>
          <w:type w:val="continuous"/>
          <w:pgSz w:w="11906" w:h="16838"/>
          <w:pgMar w:left="1531" w:right="1304" w:gutter="0" w:header="0" w:top="2155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宋体"/>
          <w:kern w:val="0"/>
          <w:sz w:val="32"/>
          <w:szCs w:val="32"/>
          <w:shd w:fill="FFFFFF" w:val="clear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_GBK" w:hAnsi="方正小标宋_GBK" w:cs="宋体" w:eastAsia="方正小标宋_GBK"/>
          <w:kern w:val="0"/>
          <w:sz w:val="44"/>
          <w:szCs w:val="44"/>
          <w:shd w:fill="FFFFFF" w:val="clear"/>
        </w:rPr>
        <w:t>区委组织部领导挂钩联系区级基层党建示范点名单</w:t>
      </w:r>
    </w:p>
    <w:tbl>
      <w:tblPr>
        <w:tblW w:w="1401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7682"/>
      </w:tblGrid>
      <w:tr>
        <w:trPr>
          <w:trHeight w:val="3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30"/>
                <w:shd w:fill="FFFFFF" w:val="clear"/>
              </w:rPr>
              <w:t>挂钩联系领导及职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度区级基层党建示范点</w:t>
            </w:r>
          </w:p>
        </w:tc>
      </w:tr>
      <w:tr>
        <w:trPr>
          <w:trHeight w:val="788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杨从明　常务副部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瓦窑镇老营村党总支</w:t>
            </w:r>
          </w:p>
        </w:tc>
      </w:tr>
      <w:tr>
        <w:trPr>
          <w:trHeight w:val="865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杨会强　副部长、企业党工委书记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兰城街道兰城社区党总支</w:t>
            </w:r>
          </w:p>
        </w:tc>
      </w:tr>
      <w:tr>
        <w:trPr>
          <w:trHeight w:val="63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赵　强　副部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辛街乡辛街村党总支、西邑乡下坝村党总支</w:t>
            </w:r>
          </w:p>
        </w:tc>
      </w:tr>
      <w:tr>
        <w:trPr>
          <w:trHeight w:val="102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李　懿　副部长　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永昌街道黉学社区党总支、蒲缥镇王头寨村党总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芒宽乡敢顶村党总支</w:t>
            </w:r>
          </w:p>
        </w:tc>
      </w:tr>
      <w:tr>
        <w:trPr>
          <w:trHeight w:val="68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李玉娇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部务委员、干部教育监督股股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金鸡乡育德村党总支</w:t>
            </w:r>
          </w:p>
        </w:tc>
      </w:tr>
      <w:tr>
        <w:trPr>
          <w:trHeight w:val="686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余金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企业党工委副书记、组织股股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保山市新华肥皂有限责任公司党支部、云南优昊实业有限公司党支部、隆阳区方平生猪养殖专业合作社党支部</w:t>
            </w:r>
          </w:p>
        </w:tc>
      </w:tr>
      <w:tr>
        <w:trPr>
          <w:trHeight w:val="659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李如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副科级组织员、干部二股股长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shd w:fill="FFFFFF" w:val="clear"/>
              </w:rPr>
              <w:t>市公安局隆阳分局新雨社区党支部、区环保局党支部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9"/>
          <w:type w:val="nextPage"/>
          <w:pgSz w:orient="landscape" w:w="16838" w:h="11906"/>
          <w:pgMar w:left="1418" w:right="2155" w:gutter="0" w:header="0" w:top="779" w:footer="992" w:bottom="104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55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60"/>
        <w:ind w:firstLine="1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1910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3pt" to="446.7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6.2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隆阳区委组织部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7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10"/>
      <w:type w:val="nextPage"/>
      <w:pgSz w:w="11906" w:h="16838"/>
      <w:pgMar w:left="1531" w:right="1304" w:gutter="0" w:header="0" w:top="2155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5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" w:cs="??;Times New Roman"/>
      <w:color w:val="51585D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2:00Z</dcterms:created>
  <dc:creator>admin</dc:creator>
  <dc:description/>
  <dc:language>en-US</dc:language>
  <cp:lastModifiedBy>ddx</cp:lastModifiedBy>
  <dcterms:modified xsi:type="dcterms:W3CDTF">2015-08-28T00:40:37Z</dcterms:modified>
  <cp:revision>140</cp:revision>
  <dc:subject/>
  <dc:title>关于开展2013年度基层党建示范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