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4649"/>
        <w:gridCol w:w="992"/>
        <w:gridCol w:w="1560"/>
      </w:tblGrid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岗位名称</w:t>
            </w:r>
            <w:r>
              <w:rPr>
                <w:rFonts w:ascii="黑体;SimHei" w:hAnsi="黑体;SimHei" w:cs="黑体;SimHei" w:eastAsia="黑体;SimHei"/>
              </w:rPr>
              <w:t>（村、社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界头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界头社区、永胜社区、永安社区、早三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华社区、东华社区、中坪社区、新大街社区、石墙社区、中牌社区、顺河社区、大园子社区、张家营社区、沙坝地社区、白果社区、新庄社区、清水河社区、永乐社区、界明社区、水箐社区、西山社区、桥头社区、高黎社区、贡山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营社区、黄家寨社区、周家坡社区、大塘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申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048221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曲石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曲石社区、大平地社区、水平社区、红木社区、双河社区、清河社区、江苴社区、大坝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佑土社区、箐桥社区、高原社区、干乍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南社区、公平社区、秧草塘社区、双龙社区、回街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2701138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明光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顺龙社区、中塘社区、红云社区、沙河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松园社区、东营社区、东山社区、自治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麻栎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7544049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滇滩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腊幸社区、云峰社区、山寨社区、胜利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左所社区、河西社区、西营社区、早坡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族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恩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002055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固东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头社区、爱国社区、江东社区、甸苴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甸社区、罗坪社区、新河社区、和平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顺利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/>
              <w:t>治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7836028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马站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</w:rPr>
              <w:t>保家社区、打</w:t>
            </w:r>
            <w:r>
              <w:rPr>
                <w:rFonts w:ascii="楷体_GB2312" w:hAnsi="楷体_GB2312" w:eastAsia="楷体_GB2312"/>
                <w:lang w:val="en-US" w:eastAsia="en-US"/>
              </w:rPr>
              <w:t>云社区、兴龙社区、和睦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en-US"/>
              </w:rPr>
              <w:t>朝云社区、兴华社区、云华村、三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正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7560423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猴桥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街社区、箐口社区、上街社区、金家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东村社区、永兴社区、轮马社区、胆扎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猴桥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511947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北海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乐社区、打苴社区、下村社区、富裕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双海社区、花园村、盈河村、双坡村、竹坝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毕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8756429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和顺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十字路社区、大庄社区、水碓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晓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7838940</w:t>
            </w:r>
          </w:p>
        </w:tc>
      </w:tr>
      <w:tr>
        <w:trPr>
          <w:trHeight w:val="3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腾越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热海社区、火山社区、山源社区、天成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秀峰社区、文星社区、满邑社区、观音塘社区、侍郎坝社区、宝峰社区、云山社区、金源社区、砚湖社区、东山社区、大宽邑社区、洞山社区、朝阳社区、洞坪社区、永乐社区、沙坝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坡社区、玉璧社区、马常社区、凤山社区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油灯社区、盈水社区、岗峨社区、勐连街社区、上勐连社区、寸家寨社区、下勐连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云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0773085</w:t>
            </w:r>
          </w:p>
        </w:tc>
      </w:tr>
    </w:tbl>
    <w:p>
      <w:pPr>
        <w:pStyle w:val="Normal"/>
        <w:spacing w:lineRule="exact" w:line="500"/>
        <w:ind w:firstLine="304"/>
        <w:jc w:val="center"/>
        <w:rPr>
          <w:rFonts w:ascii="方正小标宋简体" w:hAnsi="方正小标宋简体" w:eastAsia="方正小标宋简体"/>
          <w:spacing w:val="-28"/>
          <w:sz w:val="36"/>
          <w:szCs w:val="36"/>
        </w:rPr>
      </w:pPr>
      <w:r>
        <w:rPr>
          <w:rFonts w:ascii="方正小标宋简体" w:hAnsi="方正小标宋简体" w:eastAsia="方正小标宋简体"/>
          <w:spacing w:val="-28"/>
          <w:sz w:val="36"/>
          <w:szCs w:val="36"/>
        </w:rPr>
        <w:t xml:space="preserve">腾冲市村（社区）党建（信息平台）助理员 </w:t>
      </w:r>
    </w:p>
    <w:p>
      <w:pPr>
        <w:pStyle w:val="Normal"/>
        <w:spacing w:lineRule="exact" w:line="500"/>
        <w:ind w:firstLine="304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pacing w:val="-28"/>
          <w:sz w:val="36"/>
          <w:szCs w:val="36"/>
        </w:rPr>
        <w:t>（综治禁毒专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方正小标宋简体" w:hAnsi="方正小标宋简体" w:eastAsia="方正小标宋简体"/>
          <w:spacing w:val="-28"/>
          <w:sz w:val="36"/>
          <w:szCs w:val="36"/>
        </w:rPr>
        <w:t>治保会专职副主任）</w:t>
      </w:r>
      <w:r>
        <w:rPr>
          <w:rFonts w:ascii="方正小标宋简体" w:hAnsi="方正小标宋简体" w:eastAsia="方正小标宋简体"/>
          <w:sz w:val="36"/>
          <w:szCs w:val="36"/>
        </w:rPr>
        <w:t>招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8"/>
          <w:sz w:val="36"/>
          <w:szCs w:val="36"/>
        </w:rPr>
      </w:pPr>
      <w:r>
        <w:rPr>
          <w:rFonts w:ascii="方正小标宋简体" w:hAnsi="方正小标宋简体" w:eastAsia="方正小标宋简体"/>
          <w:spacing w:val="-28"/>
          <w:sz w:val="36"/>
          <w:szCs w:val="36"/>
        </w:rPr>
        <w:t>腾冲市村（社区）党建（信息平台）助理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28"/>
          <w:sz w:val="36"/>
          <w:szCs w:val="36"/>
        </w:rPr>
        <w:t>（综治禁毒专干</w:t>
      </w:r>
      <w:r>
        <w:rPr>
          <w:rFonts w:ascii="方正小标宋简体" w:hAnsi="方正小标宋简体" w:eastAsia="方正小标宋简体"/>
          <w:sz w:val="36"/>
          <w:szCs w:val="36"/>
        </w:rPr>
        <w:t>、</w:t>
      </w:r>
      <w:r>
        <w:rPr>
          <w:rFonts w:ascii="方正小标宋简体" w:hAnsi="方正小标宋简体" w:eastAsia="方正小标宋简体"/>
          <w:spacing w:val="-28"/>
          <w:sz w:val="36"/>
          <w:szCs w:val="36"/>
        </w:rPr>
        <w:t>治保会专职副主任）</w:t>
      </w:r>
      <w:r>
        <w:rPr>
          <w:rFonts w:ascii="方正小标宋简体" w:hAnsi="方正小标宋简体" w:eastAsia="方正小标宋简体"/>
          <w:sz w:val="36"/>
          <w:szCs w:val="36"/>
        </w:rPr>
        <w:t>招聘岗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4649"/>
        <w:gridCol w:w="992"/>
        <w:gridCol w:w="1560"/>
      </w:tblGrid>
      <w:tr>
        <w:trPr>
          <w:trHeight w:val="5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乡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岗位名称</w:t>
            </w:r>
            <w:r>
              <w:rPr>
                <w:rFonts w:ascii="黑体;SimHei" w:hAnsi="黑体;SimHei" w:cs="黑体;SimHei" w:eastAsia="黑体;SimHei"/>
              </w:rPr>
              <w:t>（村、社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和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新街社区、民振社区、高田社区、樊家营社区、闫家冲社区、东坪社区、中营社区、大村社区、新岐社区、勐蚌社区、勐新社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正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8753820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荷花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肖庄社区、甘蔗寨社区、雨伞社区、明朗社区、民团社区、杏塘社区、尖山社区、羡多社区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朗蒲社区、汪李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8750217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清水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水社区、荆陈社区、驼峰社区、良盈社区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家村村、大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可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5031110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芒棒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营社区、郑山社区、赵营社区、大水塘社区、老桥头社区、桥街社区、大田坡社区、窜龙社区、坪地社区、坪田社区、芒棒社区、曼乃社区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家村社区、马家村社区、马场社区、红豆树社区、城河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金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5010639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合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腊勐社区、整顶社区、腾朗社区、象山社区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塘社区、丙弄社区、五合社区、联盟社区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花寨村、官田村、鹿山村、老寨村、那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559911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蒲川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甲社区、清河社区、龙朝社区、坪山社区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果社区、曼朵社区、坝外社区、向阳村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曼别村、茅草地村、大曼别村、户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7502135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华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心社区、新山社区、龙井山社区、龙洒社区、大摆田社区、梅子坪社区、帮户村、何家寨村、太和村、官街村、龙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建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7537285</w:t>
            </w:r>
          </w:p>
        </w:tc>
      </w:tr>
      <w:tr>
        <w:trPr>
          <w:trHeight w:val="7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田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曼弄社区、小丙弄社区、弄岭社区、燕寺社区、后库社区、曼哈村、曼岐村、帕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发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4868712</w:t>
            </w:r>
          </w:p>
        </w:tc>
      </w:tr>
      <w:tr>
        <w:trPr>
          <w:trHeight w:val="6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0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>
          <w:trHeight w:val="162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日期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55:00Z</dcterms:created>
  <dc:creator>武静</dc:creator>
  <dc:description/>
  <cp:keywords/>
  <dc:language>en-US</dc:language>
  <cp:lastModifiedBy>MC SYSTEM</cp:lastModifiedBy>
  <dcterms:modified xsi:type="dcterms:W3CDTF">2016-10-15T07:55:00Z</dcterms:modified>
  <cp:revision>2</cp:revision>
  <dc:subject/>
  <dc:title>腾组通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