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23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黑体" w:eastAsia="华文中宋;宋体"/>
          <w:color w:val="000000"/>
          <w:sz w:val="36"/>
          <w:szCs w:val="36"/>
        </w:rPr>
        <w:t>云南省丽江市</w:t>
      </w:r>
      <w:r>
        <w:rPr>
          <w:rFonts w:ascii="华文中宋;宋体" w:hAnsi="华文中宋;宋体" w:cs="黑体" w:eastAsia="华文中宋;宋体"/>
          <w:color w:val="000000"/>
          <w:sz w:val="36"/>
          <w:szCs w:val="36"/>
          <w:lang w:eastAsia="zh-CN"/>
        </w:rPr>
        <w:t>委组织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" w:hAnsi="楷体_GB2312" w:cs="仿宋" w:eastAsia="楷体_GB2312"/>
          <w:b/>
          <w:sz w:val="32"/>
          <w:szCs w:val="32"/>
        </w:rPr>
        <w:t>（一）基本情况。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sz w:val="34"/>
          <w:szCs w:val="34"/>
        </w:rPr>
        <w:t>职能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职责</w:t>
      </w:r>
    </w:p>
    <w:p>
      <w:pPr>
        <w:pStyle w:val="Normal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  <w:lang w:eastAsia="zh-CN"/>
        </w:rPr>
        <w:t>中共丽江市委组织部</w:t>
      </w:r>
      <w:r>
        <w:rPr>
          <w:rFonts w:ascii="仿宋_GB2312" w:hAnsi="仿宋_GB2312" w:cs="宋体" w:eastAsia="仿宋_GB2312"/>
          <w:sz w:val="34"/>
          <w:szCs w:val="34"/>
        </w:rPr>
        <w:t>职能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职责</w:t>
      </w:r>
      <w:r>
        <w:rPr>
          <w:rFonts w:ascii="仿宋_GB2312" w:hAnsi="仿宋_GB2312" w:cs="宋体" w:eastAsia="仿宋_GB2312"/>
          <w:sz w:val="34"/>
          <w:szCs w:val="34"/>
        </w:rPr>
        <w:t>：研究和指导党组织特别是党的基层组织的建设，研究和提出党内生活制度建设的意见；主管党员管理和发展工作；从宏观上研究和指导党的组织制度和干部人事制度的改革；研究制定干部队伍建设的方针、政策，提出各部门及其他列入党委管理的领导班子调整、配备的意见和建议；负责干部的考察和办理任免、工资、待遇、退（离）休手续；负责干部教育、监督和考核工作；负责人才工作的综合协调、检查指导及优秀专家的选拔管理工作；完成党委交办的其他任务。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机构情况</w:t>
      </w:r>
    </w:p>
    <w:p>
      <w:pPr>
        <w:pStyle w:val="Normal"/>
        <w:ind w:firstLine="68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  <w:lang w:eastAsia="zh-CN"/>
        </w:rPr>
        <w:t>我部</w:t>
      </w:r>
      <w:r>
        <w:rPr>
          <w:rFonts w:ascii="仿宋_GB2312" w:hAnsi="仿宋_GB2312" w:cs="宋体" w:eastAsia="仿宋_GB2312"/>
          <w:sz w:val="34"/>
          <w:szCs w:val="34"/>
        </w:rPr>
        <w:t>机构设置为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独立编制、独立核算的共产党</w:t>
      </w:r>
      <w:r>
        <w:rPr>
          <w:rFonts w:ascii="仿宋_GB2312" w:hAnsi="仿宋_GB2312" w:cs="宋体" w:eastAsia="仿宋_GB2312"/>
          <w:sz w:val="34"/>
          <w:szCs w:val="34"/>
        </w:rPr>
        <w:t>机关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，属一级预算单位</w:t>
      </w:r>
      <w:r>
        <w:rPr>
          <w:rFonts w:ascii="仿宋_GB2312" w:hAnsi="仿宋_GB2312" w:cs="宋体" w:eastAsia="仿宋_GB2312"/>
          <w:sz w:val="34"/>
          <w:szCs w:val="34"/>
        </w:rPr>
        <w:t>，内设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3</w:t>
      </w:r>
      <w:r>
        <w:rPr>
          <w:rFonts w:ascii="仿宋_GB2312" w:hAnsi="仿宋_GB2312" w:cs="宋体" w:eastAsia="仿宋_GB2312"/>
          <w:sz w:val="34"/>
          <w:szCs w:val="34"/>
        </w:rPr>
        <w:t>个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职能</w:t>
      </w:r>
      <w:r>
        <w:rPr>
          <w:rFonts w:ascii="仿宋_GB2312" w:hAnsi="仿宋_GB2312" w:cs="宋体" w:eastAsia="仿宋_GB2312"/>
          <w:sz w:val="34"/>
          <w:szCs w:val="34"/>
        </w:rPr>
        <w:t>科室</w:t>
      </w:r>
      <w:r>
        <w:rPr>
          <w:rFonts w:ascii="仿宋_GB2312" w:hAnsi="仿宋_GB2312" w:cs="宋体" w:eastAsia="仿宋_GB2312"/>
          <w:sz w:val="34"/>
          <w:szCs w:val="34"/>
          <w:lang w:eastAsia="zh-CN"/>
        </w:rPr>
        <w:t>。市委党建办、市委党联办、市两类组织党工委挂靠办公，</w:t>
      </w:r>
      <w:r>
        <w:rPr>
          <w:rFonts w:ascii="仿宋_GB2312" w:hAnsi="仿宋_GB2312" w:cs="宋体" w:eastAsia="仿宋_GB2312"/>
          <w:sz w:val="34"/>
          <w:szCs w:val="34"/>
        </w:rPr>
        <w:t>执行行政单位会计制度。</w:t>
      </w:r>
    </w:p>
    <w:p>
      <w:pPr>
        <w:pStyle w:val="Normal"/>
        <w:numPr>
          <w:ilvl w:val="0"/>
          <w:numId w:val="0"/>
        </w:numPr>
        <w:ind w:firstLine="68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4"/>
          <w:szCs w:val="34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4"/>
          <w:szCs w:val="34"/>
        </w:rPr>
        <w:t>人员情况及增减变动原因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截止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，核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市委组织部</w:t>
      </w:r>
      <w:r>
        <w:rPr>
          <w:rFonts w:ascii="仿宋_GB2312" w:hAnsi="仿宋_GB2312" w:cs="宋体" w:eastAsia="仿宋_GB2312"/>
          <w:sz w:val="32"/>
          <w:szCs w:val="32"/>
        </w:rPr>
        <w:t>单位人员编制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sz w:val="32"/>
          <w:szCs w:val="32"/>
        </w:rPr>
        <w:t>人，其中：行政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人，工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编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单位实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其中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政</w:t>
      </w:r>
      <w:r>
        <w:rPr>
          <w:rFonts w:ascii="仿宋_GB2312" w:hAnsi="仿宋_GB2312" w:cs="宋体" w:eastAsia="仿宋_GB2312"/>
          <w:sz w:val="32"/>
          <w:szCs w:val="32"/>
        </w:rPr>
        <w:t>在职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勤在职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离退休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人员减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其中，调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调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转入人社局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当年取得的主要事业成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两学一做”学习教育扎实开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“两学一做”学习教育作为今年工作的头等大事，紧紧抓住“四个关键”，在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党支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名党员中深入开展“两学一做”学习教育，做到了党组织和党员全覆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县乡村换届顺利完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、市纪委换届共选举产生第四届市委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、候补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第四届纪律检查委员会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村（社区）“两委”换届涉及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（社区）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名党员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.7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名选民参加换届选举，首次实现村和社区同步换届选举，顺利完成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（社区）共青团和妇代会的换届选举。强化正风肃纪，换届风清气正，受理换届信访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次，做到了纪律宣传、教育谈话、受理举报、核实查办全覆盖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从严治吏取得新成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严教育培训干部，市级共培训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各县（区）积极开展培训工作，共培训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；从严管理监督干部。共整改消化超职数配备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占应整改消化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对拟提拔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考察对象、换届提名人选个人有关事项做到“凡提必核”。开展处级领导干部离任经济责任审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办理领导干部因公、因私出国（境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共召回驻村扶贫工作队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基层党建推进年”成果显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出台《丽江市“基层党建推进年”实施方案》《关于项目化推进基层党组织基础工作集中整治的通知》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文件，召开“基层党建推进年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会议，全面安排部署“基层党建推进年”工作。扎实开展两新组织党组织覆盖提升行动，非公企业和社会组织党组织覆盖率分别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％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5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市、县（区）加大财政投入，整合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建设村级活动场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村（居）民小组活动场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；目前完成综合服务平台站点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全市实现综合服务平台站点全覆盖。市、县财政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消除“空壳村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目前有集体经济项目覆盖的村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发放“党员创业致富贷款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整顿软弱涣散党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党建助推脱贫攻坚取得新进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精准选派第一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和驻村干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组建驻村工作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，下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机关党员干部到乡镇、村挂职，优先安排大学生村官到贫困村任职。分级举办精准扶贫专题培训班，培训村干部、驻村工作队员、大学生村官、第一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全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建档立卡贫困村在“两委”换届中，致富带头人当选党组织书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有党员致富带头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人才队伍建设实现新跨越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共培育新型职业农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开展农民合作社理事长、农产品经纪人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市县（区）共培训各类农村电子商务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举办精准扶贫专题培训班，市县（区）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参加培训。培训农民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经职业技能鉴定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面从严，稳步推进，党建制度改革不断深入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年确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改革任务，已形成文件的共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省委未出台相关文件，我市已制定相关贯彻落实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待中央政策出台后及时跟进的改革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范管理，从严治部，组织部门自身建设进一步加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头开展组织部门“两学一做”学习教育，严格执行《云南省组工干部“十必须”“十不准”》规定，开展组工干部专业化能力提升行动。完成机关支部换届工作。分级层层签订《党风廉政建设责任书》，全体干部签订《落实党风廉政建设责任制承诺书》，精准扶贫工作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建档立卡户建立到户档案，结合实际编制五年发展规划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扶措施，共协调项目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帮助解决基础设施、村级活动场所、完小校舍等建设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" w:hAnsi="楷体_GB2312" w:cs="仿宋" w:eastAsia="楷体_GB2312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年初财政预算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,885,6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调整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434,741.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较上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411,7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有大幅增加，原因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经费支出大幅调整增加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经费大幅调整增加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增加换届工作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,00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非公经济工作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,00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房产核查系统建设经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0,000.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年初财政预算拨款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,885,6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调整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,207,638.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较上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411,7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有大幅增加，原因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员经费支出大幅调整增加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支出大幅增加，今年下拨基层党建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89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较上年有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扶贫工作、换届工作、非公党建工作作为今年新增工作经费支出大幅增加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收入支出预算执行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收入支出与预算对比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本年度收入支出与本年度预算平衡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,105,017.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预算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434,741.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,105,017.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预算收入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,207,638.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5.8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收入：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,105,017.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，财政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434,741.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其他收入（省委组织部拨款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23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年初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,150,275.7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77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出：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,105,017.6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,781,732.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.90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,782,464.5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.11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年末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540,820.8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占总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.99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“三公经费”预算总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：公务出国境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公务用车购置及运行维护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公务接待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（基本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,000.00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“三公”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仿宋" w:eastAsia="仿宋_GB2312"/>
          <w:sz w:val="32"/>
          <w:szCs w:val="32"/>
        </w:rPr>
        <w:t>总额：</w:t>
      </w:r>
      <w:r>
        <w:rPr>
          <w:rFonts w:eastAsia="仿宋_GB2312" w:cs="仿宋" w:ascii="仿宋_GB2312" w:hAnsi="仿宋_GB2312"/>
          <w:sz w:val="32"/>
          <w:szCs w:val="32"/>
        </w:rPr>
        <w:t>262,289.17</w:t>
      </w:r>
      <w:r>
        <w:rPr>
          <w:rFonts w:ascii="仿宋_GB2312" w:hAnsi="仿宋_GB2312" w:cs="仿宋" w:eastAsia="仿宋_GB2312"/>
          <w:sz w:val="32"/>
          <w:szCs w:val="32"/>
        </w:rPr>
        <w:t>元，分项说明： ①因公出国（境）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无因公出国（境）人员，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无变化，均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；②公务用车购置及运行维护费，其中，公务用车保有量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辆，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无变化，均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运行维护费</w:t>
      </w:r>
      <w:r>
        <w:rPr>
          <w:rFonts w:eastAsia="仿宋_GB2312" w:cs="仿宋" w:ascii="仿宋_GB2312" w:hAnsi="仿宋_GB2312"/>
          <w:sz w:val="32"/>
          <w:szCs w:val="32"/>
        </w:rPr>
        <w:t>138,904.57</w:t>
      </w:r>
      <w:r>
        <w:rPr>
          <w:rFonts w:ascii="仿宋_GB2312" w:hAnsi="仿宋_GB2312" w:cs="仿宋" w:eastAsia="仿宋_GB2312"/>
          <w:sz w:val="32"/>
          <w:szCs w:val="32"/>
        </w:rPr>
        <w:t>元，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76,260.97</w:t>
      </w:r>
      <w:r>
        <w:rPr>
          <w:rFonts w:ascii="仿宋_GB2312" w:hAnsi="仿宋_GB2312" w:cs="仿宋" w:eastAsia="仿宋_GB2312"/>
          <w:sz w:val="32"/>
          <w:szCs w:val="32"/>
        </w:rPr>
        <w:t>元，下降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356.4</w:t>
      </w:r>
      <w:r>
        <w:rPr>
          <w:rFonts w:ascii="仿宋_GB2312" w:hAnsi="仿宋_GB2312" w:cs="仿宋" w:eastAsia="仿宋_GB2312"/>
          <w:sz w:val="32"/>
          <w:szCs w:val="32"/>
        </w:rPr>
        <w:t>元，下降率</w:t>
      </w:r>
      <w:r>
        <w:rPr>
          <w:rFonts w:eastAsia="仿宋_GB2312" w:cs="仿宋" w:ascii="仿宋_GB2312" w:hAnsi="仿宋_GB2312"/>
          <w:sz w:val="32"/>
          <w:szCs w:val="32"/>
        </w:rPr>
        <w:t>21.21%</w:t>
      </w:r>
      <w:r>
        <w:rPr>
          <w:rFonts w:ascii="仿宋_GB2312" w:hAnsi="仿宋_GB2312" w:cs="仿宋" w:eastAsia="仿宋_GB2312"/>
          <w:sz w:val="32"/>
          <w:szCs w:val="32"/>
        </w:rPr>
        <w:t>；③公务接待费</w:t>
      </w:r>
      <w:r>
        <w:rPr>
          <w:rFonts w:eastAsia="仿宋_GB2312" w:cs="仿宋" w:ascii="仿宋_GB2312" w:hAnsi="仿宋_GB2312"/>
          <w:sz w:val="32"/>
          <w:szCs w:val="32"/>
        </w:rPr>
        <w:t>123,384.6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165</w:t>
      </w:r>
      <w:r>
        <w:rPr>
          <w:rFonts w:ascii="仿宋_GB2312" w:hAnsi="仿宋_GB2312" w:cs="仿宋" w:eastAsia="仿宋_GB2312"/>
          <w:sz w:val="32"/>
          <w:szCs w:val="32"/>
        </w:rPr>
        <w:t>批次，</w:t>
      </w:r>
      <w:r>
        <w:rPr>
          <w:rFonts w:eastAsia="仿宋_GB2312" w:cs="仿宋" w:ascii="仿宋_GB2312" w:hAnsi="仿宋_GB2312"/>
          <w:sz w:val="32"/>
          <w:szCs w:val="32"/>
        </w:rPr>
        <w:t>498</w:t>
      </w:r>
      <w:r>
        <w:rPr>
          <w:rFonts w:ascii="仿宋_GB2312" w:hAnsi="仿宋_GB2312" w:cs="仿宋" w:eastAsia="仿宋_GB2312"/>
          <w:sz w:val="32"/>
          <w:szCs w:val="32"/>
        </w:rPr>
        <w:t>人次，较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61,597.9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eastAsia="仿宋_GB2312" w:cs="仿宋" w:ascii="仿宋_GB2312" w:hAnsi="仿宋_GB2312"/>
          <w:sz w:val="32"/>
          <w:szCs w:val="32"/>
        </w:rPr>
        <w:t>218</w:t>
      </w:r>
      <w:r>
        <w:rPr>
          <w:rFonts w:ascii="仿宋_GB2312" w:hAnsi="仿宋_GB2312" w:cs="仿宋" w:eastAsia="仿宋_GB2312"/>
          <w:sz w:val="32"/>
          <w:szCs w:val="32"/>
        </w:rPr>
        <w:t>批次</w:t>
      </w:r>
      <w:r>
        <w:rPr>
          <w:rFonts w:eastAsia="仿宋_GB2312" w:cs="仿宋" w:ascii="仿宋_GB2312" w:hAnsi="仿宋_GB2312"/>
          <w:sz w:val="32"/>
          <w:szCs w:val="32"/>
        </w:rPr>
        <w:t>,1091</w:t>
      </w:r>
      <w:r>
        <w:rPr>
          <w:rFonts w:ascii="仿宋_GB2312" w:hAnsi="仿宋_GB2312" w:cs="仿宋" w:eastAsia="仿宋_GB2312"/>
          <w:sz w:val="32"/>
          <w:szCs w:val="32"/>
        </w:rPr>
        <w:t>人次，各指标均有下降，费用下降</w:t>
      </w:r>
      <w:r>
        <w:rPr>
          <w:rFonts w:eastAsia="仿宋_GB2312" w:cs="仿宋" w:ascii="仿宋_GB2312" w:hAnsi="仿宋_GB2312"/>
          <w:sz w:val="32"/>
          <w:szCs w:val="32"/>
        </w:rPr>
        <w:t>13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>213.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下降率</w:t>
      </w:r>
      <w:r>
        <w:rPr>
          <w:rFonts w:eastAsia="仿宋_GB2312" w:cs="仿宋" w:ascii="仿宋_GB2312" w:hAnsi="仿宋_GB2312"/>
          <w:sz w:val="32"/>
          <w:szCs w:val="32"/>
        </w:rPr>
        <w:t>52.8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会议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会议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9,185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09,969.0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有大幅度下降，原因分析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承办全省服务型党组织现场推进会，会议费大幅增加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培训费支出情况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培训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培训费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无变化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其他支出说明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下拨基层党建工作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79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扶贫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,000.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基层党建工作经费投入较上年度有所增加，扶贫工作投入增加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财政拨款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,434,741.9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上年结转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655,121.7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财政拨款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,207,638.0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基本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,425,173.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,782,464.5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年末结转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882,225.6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收入与支出平衡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楷体_GB2312" w:hAnsi="楷体_GB2312" w:eastAsia="楷体_GB2312" w:cs="仿宋"/>
          <w:b/>
          <w:b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末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540,820.8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，基本支出结转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89,427.6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项目支出结转和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ab/>
        <w:t>2,651,393.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  <w:r>
        <w:rPr>
          <w:rFonts w:eastAsia="楷体_GB2312" w:cs="仿宋" w:ascii="楷体_GB2312" w:hAnsi="楷体_GB2312"/>
          <w:b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当年预算执行中存在问题、原因及改进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仿宋"/>
          <w:b/>
          <w:b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分预算项目的实施不及时，本年度未及时执行完毕，项目结转到下一年，新的财务年将加强管理和督促，加强预算的执行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0" w:name="YS060103"/>
      <w:bookmarkEnd w:id="10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bookmarkStart w:id="11" w:name="YS060103"/>
      <w:bookmarkEnd w:id="11"/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资产情况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末资产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,885,725.5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包含固定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,268,050.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流动资产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,617,675.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流动资产中：库存现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3,227.0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银行存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03,967.4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财政应返还额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,882,225.6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他应收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,255.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资产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,885,725.5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较上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,444,515.4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增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0.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原因：固定资产购置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负债情况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末负债总额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,854.4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其中其他应付款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6,854.4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较上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8,483.5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9.0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元，原因：部分应付款实现支付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资产负债率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1%,20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4%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有所下降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资产负债管理中存在的问题及改进措施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固定资产清销不及时，管理有待进一步规范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付款支付不及时，应加大应付款的支付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应收款收款不及时，应加大收款力度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库存现金较大，应在新的财务年里逐步消化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存在银行利息上缴不及时的问题，应及时上缴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12" w:name="YS060104"/>
      <w:bookmarkEnd w:id="12"/>
      <w:r>
        <w:rPr>
          <w:rFonts w:ascii="黑体" w:hAnsi="黑体" w:cs="黑体" w:eastAsia="黑体"/>
          <w:sz w:val="32"/>
          <w:szCs w:val="32"/>
        </w:rPr>
        <w:t>四、本年度部门决算等财务工作开展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3" w:name="YS060104"/>
      <w:bookmarkEnd w:id="13"/>
      <w:r>
        <w:rPr>
          <w:rFonts w:ascii="仿宋_GB2312" w:hAnsi="仿宋_GB2312" w:cs="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执行行政机关会计制度，是一级预算核算行政单位，单户报表连续上报。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度丽江市委组织部部门决算工作，严格按照有关行政会计制度的规定及市财政局的决算要求开展，对本年度的经费往来款项，作了全面的清理结算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各项收入和支出账目清楚，经费管理和使用情况符合实际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14" w:name="第七部分部门决算分析报告撰写提纲"/>
      <w:bookmarkStart w:id="15" w:name="第七部分部门决算分析报告撰写提纲"/>
      <w:bookmarkEnd w:id="15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丽江市委组织部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2:00Z</dcterms:created>
  <dc:creator>lfq</dc:creator>
  <dc:description/>
  <dc:language>en-US</dc:language>
  <cp:lastModifiedBy>中共丽江市委组织部</cp:lastModifiedBy>
  <cp:lastPrinted>2017-02-10T10:26:00Z</cp:lastPrinted>
  <dcterms:modified xsi:type="dcterms:W3CDTF">2017-09-18T07:20:20Z</dcterms:modified>
  <cp:revision>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