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共保山市委组织部</w:t>
      </w:r>
    </w:p>
    <w:p>
      <w:pPr>
        <w:pStyle w:val="Normal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国有资产占有使用情况说明</w:t>
      </w:r>
    </w:p>
    <w:p>
      <w:pPr>
        <w:pStyle w:val="Normal"/>
        <w:ind w:firstLine="8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截止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1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年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12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月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31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日，中共保山市委组织部资产总额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1074.25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，其中流动资产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315.37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，固定资产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758.88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万元，在建工程 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0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万元，无形资产 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0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万元，固定资产当中，房屋构筑物 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0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，汽车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辆  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32.89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，单价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0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 xml:space="preserve">万元以上大型设备价值 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0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，其他固定资产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525.99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。</w:t>
      </w:r>
    </w:p>
    <w:p>
      <w:pPr>
        <w:pStyle w:val="Normal"/>
        <w:ind w:firstLine="880"/>
        <w:rPr/>
      </w:pP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与上年相比，本年资产总额增加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368.0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万元。</w:t>
      </w:r>
    </w:p>
    <w:p>
      <w:pPr>
        <w:pStyle w:val="Normal"/>
        <w:ind w:firstLine="8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1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年末实有车辆编制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辆，在编实有车辆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辆，因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201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年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7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月公务用车制度改革取消了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4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辆公务用车（其中已移交市政府机关事务局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3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辆，移交给云南昊鹏拍卖有限公司拍卖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1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辆且已完成拍卖），但财政未批复核减车辆，故决算数据仍反映车辆</w:t>
      </w:r>
      <w:r>
        <w:rPr>
          <w:rFonts w:eastAsia="仿宋;Arial Unicode MS" w:cs="仿宋;Arial Unicode MS" w:ascii="仿宋;Arial Unicode MS" w:hAnsi="仿宋;Arial Unicode MS"/>
          <w:sz w:val="44"/>
          <w:szCs w:val="44"/>
        </w:rPr>
        <w:t>6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辆。</w:t>
      </w:r>
    </w:p>
    <w:p>
      <w:pPr>
        <w:pStyle w:val="Normal"/>
        <w:ind w:firstLine="8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0-19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