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政府采购预算安排情况说明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0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我单位按照《保山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政府集中采购目录及标准》（保政办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规定执行政府采购。实行集中采购与分散采购相结合，集中目录内限额标准以下按要求备案自行采购，限额标准以上的按要求集中招标采购，集中目录外限额标准以下的自行采购，限额标准以上的按规定进行分散采购。</w:t>
      </w:r>
    </w:p>
    <w:p>
      <w:pPr>
        <w:pStyle w:val="P0"/>
        <w:shd w:fill="FFFFFF" w:val="clear"/>
        <w:spacing w:lineRule="atLeast" w:line="480" w:before="0" w:after="0"/>
        <w:ind w:firstLine="64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部门政府采购预算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3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，其中货物类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0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，工程类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，服务类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。政府采购预算资金中，一般公共预算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3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，政府性基金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，其他资金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8:00Z</dcterms:created>
  <dc:creator>LBDZ</dc:creator>
  <dc:description/>
  <cp:keywords/>
  <dc:language>en-US</dc:language>
  <cp:lastModifiedBy>TCL</cp:lastModifiedBy>
  <cp:lastPrinted>2017-10-18T17:41:00Z</cp:lastPrinted>
  <dcterms:modified xsi:type="dcterms:W3CDTF">2017-10-20T05:27:00Z</dcterms:modified>
  <cp:revision>11</cp:revision>
  <dc:subject/>
  <dc:title>政府采购安排情况说明</dc:title>
</cp:coreProperties>
</file>