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政府采购预算安排情况说明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按照《保山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集中采购目录及标准》（保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执行政府采购。实行集中采购与分散采购相结合，集中目录内限额标准以下按要求备案自行采购，限额标准以上的按要求集中招标采购，集中目录外限额标准以下的自行采购，限额标准以上的按规定进行分散采购。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部门政府采购预算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其中货物类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工程类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服务类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。政府采购预算资金中，一般公共预算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政府性基金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其他资金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8:00Z</dcterms:created>
  <dc:creator>LBDZ</dc:creator>
  <dc:description/>
  <cp:keywords/>
  <dc:language>en-US</dc:language>
  <cp:lastModifiedBy>lenovo</cp:lastModifiedBy>
  <cp:lastPrinted>2017-10-18T17:41:00Z</cp:lastPrinted>
  <dcterms:modified xsi:type="dcterms:W3CDTF">2017-10-21T08:39:00Z</dcterms:modified>
  <cp:revision>6</cp:revision>
  <dc:subject/>
  <dc:title>政府采购安排情况说明</dc:title>
</cp:coreProperties>
</file>