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小组讨论规则</w:t>
      </w:r>
    </w:p>
    <w:p>
      <w:pPr>
        <w:pStyle w:val="Normal"/>
        <w:spacing w:lineRule="exact" w:line="440"/>
        <w:ind w:firstLine="47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讨论内容：管理案例。</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由秘书随机将全组成员分为甲、乙两个团队，以桌卡摆放位置为准。考生进场后到指定位置就座，由秘书告知考生所在团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面试开始后，首先由秘书宣读小组讨论规则。</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由秘书将试题袋打开，将案例相关资料分发给全组考生及全体评委。每个案例均有甲、乙两种解决方案供选择，由评委组指定甲、乙两队各持哪种方案，在此基础上进行讨论。</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案例阅读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每个团队内部自由讨论时间：</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40"/>
        <w:ind w:firstLine="47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固定发言时间，以团队为单位，甲、乙两队分别自行组织发言。要求每人必须发言，具体发言内容可以有不同分工，每个团队最后一名队员的发言内容为总结陈述。发言时间：队员不超过</w:t>
      </w:r>
      <w:r>
        <w:rPr>
          <w:rFonts w:cs="宋体;SimSun" w:ascii="宋体;SimSun" w:hAnsi="宋体;SimSun"/>
          <w:sz w:val="24"/>
          <w:szCs w:val="24"/>
        </w:rPr>
        <w:t>3</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人，总结陈述不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固定发言结束后，甲、乙两队开始自由辩论，主要针对对方的方案及其陈述中暴露的问题进行反驳和对己方方案的完善和保护，自由辩论时间</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由辩论结束后，由评委对案例及讨论情况进行点评。</w:t>
      </w:r>
    </w:p>
    <w:p>
      <w:pPr>
        <w:pStyle w:val="Normal"/>
        <w:spacing w:lineRule="exact" w:line="440"/>
        <w:ind w:firstLine="470"/>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评委点评后，全组讨论结束。考生退场。</w:t>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5:00Z</dcterms:created>
  <dc:creator>User</dc:creator>
  <dc:description/>
  <cp:keywords/>
  <dc:language>en-US</dc:language>
  <cp:lastModifiedBy>User</cp:lastModifiedBy>
  <dcterms:modified xsi:type="dcterms:W3CDTF">2017-11-22T13:35:00Z</dcterms:modified>
  <cp:revision>1</cp:revision>
  <dc:subject/>
  <dc:title>小组讨论规则</dc:title>
</cp:coreProperties>
</file>