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招聘岗位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540"/>
        <w:gridCol w:w="1080"/>
        <w:gridCol w:w="1260"/>
        <w:gridCol w:w="957"/>
        <w:gridCol w:w="3201"/>
        <w:gridCol w:w="867"/>
      </w:tblGrid>
      <w:tr>
        <w:trPr>
          <w:trHeight w:val="3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龄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急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0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学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内科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介入治疗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0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0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科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介入治疗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内科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（介入治疗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疼痛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8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染性疾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9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射科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（介入治疗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化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  <w:tr>
        <w:trPr>
          <w:trHeight w:val="13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本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招生计划应届毕业生、学士学位及以上，大学英语四级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>lenovo</dc:creator>
  <dc:description/>
  <dc:language>en-US</dc:language>
  <cp:lastModifiedBy>lenovo</cp:lastModifiedBy>
  <dcterms:modified xsi:type="dcterms:W3CDTF">2018-03-07T08:16:00Z</dcterms:modified>
  <cp:revision>1</cp:revision>
  <dc:subject/>
  <dc:title/>
</cp:coreProperties>
</file>