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楷体_GBK;Arial Unicode MS" w:hAnsi="方正楷体_GBK;Arial Unicode MS" w:eastAsia="方正楷体_GBK;Arial Unicode MS" w:cs="Times New Roman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  <w:lang w:eastAsia="zh-CN"/>
        </w:rPr>
        <w:t>附件</w:t>
      </w:r>
      <w:r>
        <w:rPr>
          <w:rFonts w:eastAsia="方正楷体_GBK;Arial Unicode MS" w:cs="Times New Roman" w:ascii="方正楷体_GBK;Arial Unicode MS" w:hAnsi="方正楷体_GBK;Arial Unicode MS"/>
          <w:sz w:val="32"/>
          <w:szCs w:val="32"/>
          <w:lang w:val="en-US" w:eastAsia="zh-CN"/>
        </w:rPr>
        <w:t>1</w:t>
      </w:r>
      <w:r>
        <w:rPr>
          <w:rFonts w:ascii="方正楷体_GBK;Arial Unicode MS" w:hAnsi="方正楷体_GBK;Arial Unicode MS" w:cs="Times New Roman" w:eastAsia="方正楷体_GBK;Arial Unicode MS"/>
          <w:sz w:val="32"/>
          <w:szCs w:val="32"/>
          <w:lang w:val="en-US" w:eastAsia="zh-CN"/>
        </w:rPr>
        <w:t>：</w:t>
      </w: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自评指标体系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980"/>
        <w:gridCol w:w="2004"/>
        <w:gridCol w:w="1005"/>
        <w:gridCol w:w="771"/>
        <w:gridCol w:w="90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绩效指标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情况分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说明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绩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标完成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上年绩效指标完成情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申报项目确定的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预期绩效指标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执行完毕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完成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质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产出  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完成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指标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/>
              <w:t>完成指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1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按时完成各类培训班次目标，完成集中学习次数目标，完成干部考察推荐工作目标，完成系列优秀人才评选奖励活动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按时完成各类培训班次目标，完成基层党建督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，对党组织党建工作进行全方位指导，完成集中学习次数目标，完成干部考察推荐工作目标，完成系列优秀人才评选奖励活动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按时完成各类培训班次目标，完成基层党建督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次，对党组织党建工作进行全方位指导，完成集中学习次数目标，完成干部考察推荐工作目标，完成系列优秀人才评选奖励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效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完成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指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/>
              <w:t>完成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增强党组织和党员的政治意识、大局意识、核心意识和看齐意识，确保党的组织充分发挥核心作用、筑牢正确用人导向，选优配强推动跨越发展的领导班子。为主动融入和服务“一带一路一廊”战略，为全面推进保山跨越发展提供组织、队伍、人才保障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增强党组织和党员的政治意识、大局意识、核心意识和看齐意识，确保党的组织充分发挥核心作用、筑牢正确用人导向，选优配强推动跨越发展的领导班子。为主动融入和服务“一带一路一廊”战略，为全面推进保山跨越发展提供组织、队伍、人才保障。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增强党组织和党员的政治意识、大局意识、核心意识和看齐意识，确保党的组织充分发挥核心作用、筑牢正确用人导向，选优配强推动跨越发展的领导班子。为主动融入和服务“一带一路一廊”战略，为全面推进保山跨越发展提供组织、队伍、人才保障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完成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指标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/>
              <w:t>完成指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服务对象满意度普遍提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服务对象满意度普遍提高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服务对象满意度普遍提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成本性分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是否有节支增效的改进措施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有项目的增收节支增效措施，严格执行有关财务规定，节约成本。 </w:t>
            </w:r>
          </w:p>
        </w:tc>
      </w:tr>
      <w:tr>
        <w:trPr>
          <w:trHeight w:val="8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是否有规范的内控机制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严格执行《行政事业单位内部控制规范》，有内部控制机制，对项目经费的保障落实和成本节约、效率提高有较强的法规约束力，保障资金得到最大效益的发挥。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是否达到标准的质量管理管理水平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指标可量化、可说明，可清楚地看到项目是否达到了标准的质量管理水平。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效率性分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完成的及时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按照规定的方式和严格的程序组织进行，达到指标标准，并在要求时间内按质按量完成。</w:t>
            </w:r>
          </w:p>
        </w:tc>
      </w:tr>
      <w:tr>
        <w:trPr>
          <w:trHeight w:val="3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验收的有效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验收的过程就是各项目科室总结和对项目推进的过程，项目具体的验收结果反映在各科室总结和部门总结报告中，也在本次绩效评价的评价过程中得到印证。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门绩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目标实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绩效是否促进部门绩效目标的实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精准教育培训干部、多渠道培养锻炼干部为抓手，持续提升跨越发展的专业化能力、有效积蓄跨越发展的动力后劲。与部门在市委的领导下，做好组织、干部、人才工作的绩效目标是一致的。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绩效与规划和宏观政策的适应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的顺利实施，与工作目标任务相符。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绩效体现部门职能职责及年度计划情况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绩效充分体现了部门职能职责及年度工作计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的顺利实施，保证了年初部门确定的工作目标任务圆满完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方正黑体_GBK;Arial Unicode MS" w:hAnsi="方正黑体_GBK;Arial Unicode MS" w:eastAsia="方正黑体_GBK;Arial Unicode MS" w:cs="黑体"/>
          <w:sz w:val="32"/>
          <w:szCs w:val="32"/>
          <w:lang w:val="en-US" w:eastAsia="zh-CN"/>
        </w:rPr>
      </w:pPr>
      <w:r>
        <w:rPr>
          <w:rFonts w:eastAsia="方正黑体_GBK;Arial Unicode MS" w:cs="黑体" w:ascii="方正黑体_GBK;Arial Unicode MS" w:hAnsi="方正黑体_GBK;Arial Unicode MS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920" w:leader="dot"/>
      </w:tabs>
      <w:spacing w:lineRule="exact" w:line="420"/>
      <w:ind w:left="1124" w:hanging="1124"/>
      <w:jc w:val="left"/>
    </w:pPr>
    <w:rPr>
      <w:rFonts w:ascii="方正仿宋_GBK;Arial Unicode MS" w:hAnsi="方正仿宋_GBK;Arial Unicode MS" w:eastAsia="方正仿宋_GBK;Arial Unicode MS" w:cs="黑体"/>
      <w:b/>
      <w:bCs/>
      <w:caps/>
      <w:spacing w:val="10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1:00Z</dcterms:created>
  <dc:creator>Windows 用户</dc:creator>
  <dc:description/>
  <dc:language>en-US</dc:language>
  <cp:lastModifiedBy>Fantasy蕊</cp:lastModifiedBy>
  <cp:lastPrinted>2016-03-22T17:48:00Z</cp:lastPrinted>
  <dcterms:modified xsi:type="dcterms:W3CDTF">2018-07-06T01:54:57Z</dcterms:modified>
  <cp:revision>8</cp:revision>
  <dc:subject/>
  <dc:title>部门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