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0" w:type="dxa"/>
        <w:jc w:val="left"/>
        <w:tblInd w:w="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0"/>
        <w:gridCol w:w="1217"/>
        <w:gridCol w:w="1850"/>
        <w:gridCol w:w="2779"/>
        <w:gridCol w:w="1424"/>
      </w:tblGrid>
      <w:tr>
        <w:trPr>
          <w:trHeight w:val="1062" w:hRule="atLeast"/>
        </w:trPr>
        <w:tc>
          <w:tcPr>
            <w:tcW w:w="84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山市法检系统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度考试录用公务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拟录用人员名单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（或毕业院校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光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5010040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金曦律师事务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2002071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治宇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501001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利达律师事务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2002071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安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5010042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2002072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5010031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阳区辛街乡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服务中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2002072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欣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501004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2002073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艾成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5010020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2002074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益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1400391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2002075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140008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2002076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广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14000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警官学院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3002077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1400432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3002078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海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5010040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宁县人民法院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4002079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苓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3101002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德宏州分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4002080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应孔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1400230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法学专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240010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6:00Z</dcterms:created>
  <dc:creator>User</dc:creator>
  <dc:description/>
  <cp:keywords/>
  <dc:language>en-US</dc:language>
  <cp:lastModifiedBy>zzb</cp:lastModifiedBy>
  <cp:lastPrinted>2017-09-04T10:10:00Z</cp:lastPrinted>
  <dcterms:modified xsi:type="dcterms:W3CDTF">2018-08-23T00:39:00Z</dcterms:modified>
  <cp:revision>18</cp:revision>
  <dc:subject/>
  <dc:title>2013年法院系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