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  <w:lang w:eastAsia="zh-CN"/>
        </w:rPr>
        <w:t>附件：</w:t>
      </w:r>
      <w:r>
        <w:rPr>
          <w:rFonts w:eastAsia="方正黑体_GBK;Arial Unicode MS"/>
          <w:color w:val="000000"/>
        </w:rPr>
        <w:t>岗位需求</w:t>
      </w:r>
    </w:p>
    <w:tbl>
      <w:tblPr>
        <w:tblW w:w="957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0"/>
        <w:gridCol w:w="1888"/>
        <w:gridCol w:w="2150"/>
        <w:gridCol w:w="1716"/>
        <w:gridCol w:w="2179"/>
      </w:tblGrid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教师岗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 w:cs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博士研究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医药学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公共课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 w:cs="宋体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 w:cs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内科护理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护理学类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内科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1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药理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医学影像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医学影像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基础理论、中医诊断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中医基础理论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中医诊断学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中医内科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7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药学、方剂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方剂学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中医基础理论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类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中药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针灸推拿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针灸推拿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7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药化学、天然药物化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类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中药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8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妇产科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7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儿科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儿科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外科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外科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9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人体解剖学教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全日制硕士研究生（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985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、“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211”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院校）及以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人体解剖与组织胚胎学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博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聘用后享受</w:t>
            </w:r>
            <w:r>
              <w:rPr>
                <w:rFonts w:cs="宋体" w:eastAsia="宋体"/>
                <w:kern w:val="0"/>
                <w:sz w:val="18"/>
                <w:szCs w:val="18"/>
                <w:lang w:eastAsia="zh-CN" w:bidi="ar"/>
              </w:rPr>
              <w:t>学校</w:t>
            </w:r>
            <w:r>
              <w:rPr>
                <w:rFonts w:cs="宋体" w:eastAsia="宋体"/>
                <w:kern w:val="0"/>
                <w:sz w:val="18"/>
                <w:szCs w:val="18"/>
                <w:lang w:bidi="ar"/>
              </w:rPr>
              <w:t>引进高层次人才待遇。</w:t>
            </w:r>
          </w:p>
        </w:tc>
      </w:tr>
      <w:tr>
        <w:trPr>
          <w:trHeight w:val="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40"/>
        <w:ind w:firstLine="25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">
    <w:name w:val="Default Paragraph Font New New New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4:00Z</dcterms:created>
  <dc:creator>User</dc:creator>
  <dc:description/>
  <dc:language>en-US</dc:language>
  <cp:lastModifiedBy>范蕊</cp:lastModifiedBy>
  <cp:lastPrinted>2018-11-06T15:07:00Z</cp:lastPrinted>
  <dcterms:modified xsi:type="dcterms:W3CDTF">2018-11-14T09:41:52Z</dcterms:modified>
  <cp:revision>2</cp:revision>
  <dc:subject/>
  <dc:title>保山市市直医疗卫生单位2018年直接到高校公开招聘卫生专业技术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