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丽江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考试录用公务员面试社会监督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514"/>
        <w:gridCol w:w="7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201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单位意见（无单位者须提供户籍所在地村委会或居委会意见）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22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月　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cp:keywords/>
  <dc:language>en-US</dc:language>
  <cp:lastModifiedBy>User</cp:lastModifiedBy>
  <cp:lastPrinted>2019-07-12T12:53:00Z</cp:lastPrinted>
  <dcterms:modified xsi:type="dcterms:W3CDTF">2019-07-12T04:54:00Z</dcterms:modified>
  <cp:revision>3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