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70"/>
        <w:gridCol w:w="1170"/>
        <w:gridCol w:w="1035"/>
        <w:gridCol w:w="1276"/>
        <w:gridCol w:w="1239"/>
        <w:gridCol w:w="2181"/>
        <w:gridCol w:w="4770"/>
      </w:tblGrid>
      <w:tr>
        <w:trPr>
          <w:trHeight w:val="870" w:hRule="atLeast"/>
        </w:trPr>
        <w:tc>
          <w:tcPr>
            <w:tcW w:w="13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法院系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考试录用公务员拟录用人员名单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或毕业院校</w:t>
            </w:r>
          </w:p>
        </w:tc>
      </w:tr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0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瑞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6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9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千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4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文山州分行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9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9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政法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26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荣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6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师范学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9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顺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6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师范学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9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5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3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永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7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31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娅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32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求是学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9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学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7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民族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1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应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4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南县黑之果乡中心学校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1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精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09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师范学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贵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4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宁县人民法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帮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6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畴县公证处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3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健康农场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禹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林业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31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杨柏王律师事务所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登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6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栗坡县检察院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3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医科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6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助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3079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9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师范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4265" w:type="dxa"/>
        <w:jc w:val="left"/>
        <w:tblInd w:w="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489"/>
        <w:gridCol w:w="2101"/>
        <w:gridCol w:w="1080"/>
        <w:gridCol w:w="1440"/>
        <w:gridCol w:w="2101"/>
        <w:gridCol w:w="1080"/>
        <w:gridCol w:w="2940"/>
      </w:tblGrid>
      <w:tr>
        <w:trPr>
          <w:trHeight w:val="722" w:hRule="atLeast"/>
        </w:trPr>
        <w:tc>
          <w:tcPr>
            <w:tcW w:w="14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检察院系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考试录用公务员拟录用人员名单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用岗位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用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栗坡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4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义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滇池学院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栗坡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4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栗坡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4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林业大学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北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5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师范大学商学院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北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5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北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5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民族大学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畴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6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师范学院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砚山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7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圣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政法学院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砚山县人民检察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407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汝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630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730GDRV</dc:creator>
  <dc:description/>
  <dc:language>en-US</dc:language>
  <cp:lastModifiedBy>Administrator</cp:lastModifiedBy>
  <dcterms:modified xsi:type="dcterms:W3CDTF">2019-08-21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