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文山州林业和草原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年公开遴选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参公管理人员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前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山州林业和草原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遴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公管理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告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做好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申领工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、面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当天报到时主动向工作人员出示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中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身份确认环节需摘除口罩以外，应全程佩戴口罩，做好个人防护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当前疫情防控有关要求，笔试、面试当天报到时因体温异常、干咳、乏力等症状，经现场医务专业人员确认有可疑症状，应配合安排至医院发热门诊就诊。如因有相关旅居史、密切接触史等流行病学史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集中隔离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仍处于新冠肺炎治疗期或出院观察期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情况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被卫生防疫部门认定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宜继续参加遴选考试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报考人员，终止遴选后续环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严重后果的，取消其相应资格，并记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档案，如有违法行为，将依法追究其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山州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8T15:31:00Z</cp:lastPrinted>
  <dcterms:modified xsi:type="dcterms:W3CDTF">2020-11-17T10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