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保山市委员会老干部局部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离退休干部政治待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经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sz w:val="32"/>
        </w:rPr>
        <w:t>中共保山市委办公室《关于批转〈关于进一步加强老干部工作的意见〉的通知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5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中共保山市委办公室、市人民政府办公室《关于贯彻落实云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号文件的实施意见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4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中共保山市委组织部、中共保山市委老干部局《关于进一步做好离休干部服务管理工作的实施意见》</w:t>
      </w:r>
      <w:r>
        <w:rPr>
          <w:rFonts w:ascii="方正仿宋_GBK" w:hAnsi="方正仿宋_GBK" w:cs="方正仿宋_GBK" w:eastAsia="方正仿宋_GBK"/>
          <w:sz w:val="32"/>
        </w:rPr>
        <w:t>（保</w:t>
      </w:r>
      <w:r>
        <w:rPr>
          <w:rFonts w:ascii="方正仿宋_GBK" w:hAnsi="方正仿宋_GBK" w:cs="方正仿宋_GBK" w:eastAsia="方正仿宋_GBK"/>
          <w:sz w:val="32"/>
          <w:lang w:eastAsia="zh-CN"/>
        </w:rPr>
        <w:t>组通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关于建立厅级退休干部学习制度的通知》等文件和要求，组织离退休干部省外参观考察、就近就地参观考察、理论学习、举办老干部读书班、市管干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退仪式等，将离退休干部政治待遇全面落实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国共产党保山市委员会老干部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</w:rPr>
        <w:t>中共保山市委办公室《关于批转〈关于进一步加强老干部工作的意见〉的通知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5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中共保山市委办公室、市人民政府办公室《关于贯彻落实云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号文件的实施意见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4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中共保山市委组织部、中共保山市委老干部局《关于进一步做好离休干部服务管理工作的实施意见》</w:t>
      </w:r>
      <w:r>
        <w:rPr>
          <w:rFonts w:ascii="方正仿宋_GBK" w:hAnsi="方正仿宋_GBK" w:cs="方正仿宋_GBK" w:eastAsia="方正仿宋_GBK"/>
          <w:sz w:val="32"/>
        </w:rPr>
        <w:t>（保</w:t>
      </w:r>
      <w:r>
        <w:rPr>
          <w:rFonts w:ascii="方正仿宋_GBK" w:hAnsi="方正仿宋_GBK" w:cs="方正仿宋_GBK" w:eastAsia="方正仿宋_GBK"/>
          <w:sz w:val="32"/>
          <w:lang w:eastAsia="zh-CN"/>
        </w:rPr>
        <w:t>组通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关于建立厅级退休干部学习制度的通知》等文件要求和精神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落实好离退休干部各项政治待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ind w:firstLine="652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厅级离退休干部到省外参观考察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次，组织离退休干部就近就地参观考察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次，举办老干部读书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、总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、培训时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天，给市直单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名离休干部订阅《保山日报》《老同志参考资料》《云南老年报》《金色时光》等，按近三年年均退休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制作指导手册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，举办荣退仪式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场次，举办退休干部适应性培训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预算经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组织厅级干部省外参观考察学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考察学习老干部预计有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工作及医务人员</w:t>
      </w:r>
      <w:r>
        <w:rPr>
          <w:rFonts w:eastAsia="宋体" w:cs="宋体" w:ascii="宋体" w:hAnsi="宋体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考察时间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宋体" w:cs="宋体" w:ascii="宋体" w:hAnsi="宋体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，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每季度需组织厅级退休干部到省内、市内学习活动一次，每年学习活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每次学习活动参加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左右，学习活动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，每次活动需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给市直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离休干部订阅《金色时光》《云南老年报》，每份分别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1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厅级离退休干部订阅《保山日报》《老同志参考资料》《云南老年报》《金色时光》，每份分别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3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1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1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给市直单位老干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老干部党支部订阅《金色时光》《老干部党支部学习参考》，每份分别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举办老干部读书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，总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其中四县（市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市直、区直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培训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按近三年年均退休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制作指导手册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，每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举办荣退仪式，退休市管干部参观租车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：每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县（市）区市管干部退休干部参加费用每年预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每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其他费用：照片、矿泉水、布标、水牌、绶带、鲜花等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七）举办退休干部适应性培训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到腾冲干部教育学院举办读书班收费标准（含培训所有费用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计，参加培训人员为近三年退休处级以上干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培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将离退休干部各项政治待遇落实到位，积极引导离退休干部发挥正能量，使离退休干部有幸福感、获得感，充分感受到党委、政府的关怀，满意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2-22T08:37:00Z</cp:lastPrinted>
  <dcterms:modified xsi:type="dcterms:W3CDTF">2021-03-05T00:32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