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420"/>
          <w:tab w:val="right" w:pos="8845" w:leader="none"/>
        </w:tabs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pacing w:val="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w w:val="100"/>
          <w:sz w:val="44"/>
          <w:szCs w:val="44"/>
          <w:u w:val="none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sz w:val="44"/>
          <w:szCs w:val="44"/>
          <w:u w:val="none"/>
          <w:lang w:val="en-US" w:eastAsia="zh-CN"/>
        </w:rPr>
        <w:t>年勐腊县党政储备人才专项招引岗位表</w:t>
      </w:r>
    </w:p>
    <w:tbl>
      <w:tblPr>
        <w:tblW w:w="149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1125"/>
        <w:gridCol w:w="1200"/>
        <w:gridCol w:w="1665"/>
        <w:gridCol w:w="1290"/>
        <w:gridCol w:w="660"/>
        <w:gridCol w:w="1290"/>
        <w:gridCol w:w="915"/>
        <w:gridCol w:w="1365"/>
        <w:gridCol w:w="1110"/>
        <w:gridCol w:w="1110"/>
        <w:gridCol w:w="1035"/>
        <w:gridCol w:w="1394"/>
      </w:tblGrid>
      <w:tr>
        <w:trPr>
          <w:trHeight w:val="34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性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36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勐腊县外事咨询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老挝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翻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腊县涉外事务老挝语翻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亚非语言文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方正仿宋_GBK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17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勐腊县农村经营管理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地测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农村土地确权证前期土地测量图纸绘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测绘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方正仿宋_GBK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10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腊县畜牧兽医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及其产品检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动物及动物产品实施检疫、出具检疫证明、加施检疫标志、把好动物宰前及宰后检疫关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毕业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研究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及以上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畜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方正仿宋_GBK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9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兽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性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3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0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勐腊县县级自然保护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护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森林资源保护及保护区管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调查、保护以及保护区生态环境统筹规划保护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毕业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研究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林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方正仿宋_GBK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8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环境科学与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0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森林资源监测及调查规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调查、监测、规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研究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农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林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方正仿宋_GBK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81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0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共勐腊县委党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政治理论教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完成县委、政府安排的各级领导干部培训授课任务，宣讲解读党的政策、路线、方针以及党史学习教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毕业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研究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哲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哲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方正仿宋_GBK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81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政治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法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会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0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勐腊县机构编制管理评估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编制效益评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机关事业单位机构编制申请、执行情况、使用效应评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毕业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研究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方正仿宋_GBK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性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3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0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勐腊县地方公路管理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县乡公路测量、设计、监督、维护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毕业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研究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及以上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交通运输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方正仿宋_GBK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79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木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建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勐腊县票据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政金融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研究财政资金使用效益，为勐腊县社会经济发展融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经济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应用经济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财政学、金融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方正仿宋_GBK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24"/>
                <w:szCs w:val="24"/>
                <w:lang w:val="en-US" w:eastAsia="zh-CN" w:bidi="ar"/>
              </w:rPr>
              <w:t>周岁以下</w:t>
            </w:r>
          </w:p>
        </w:tc>
      </w:tr>
      <w:tr>
        <w:trPr>
          <w:trHeight w:val="15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勐腊县国土空间规划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规划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自然资源测绘和规划编制相关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方正仿宋_GBK" w:cs="Times New Roman" w:ascii="Times New Roman" w:hAnsi="Times New Roman"/>
                <w:i w:val="false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24"/>
                <w:szCs w:val="24"/>
                <w:lang w:val="en-US" w:eastAsia="zh-CN" w:bidi="ar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8:17:40Z</dcterms:created>
  <dc:creator>Administrator</dc:creator>
  <dc:description/>
  <dc:language>en-US</dc:language>
  <cp:lastModifiedBy>Administrator</cp:lastModifiedBy>
  <dcterms:modified xsi:type="dcterms:W3CDTF">2022-05-09T10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0F037F4F84126A2838940F74E90A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