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0"/>
          <w:w w:val="9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spacing w:val="0"/>
          <w:w w:val="9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spacing w:val="0"/>
          <w:w w:val="9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0"/>
          <w:w w:val="9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spacing w:val="0"/>
          <w:w w:val="9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u w:val="none"/>
          <w:lang w:val="en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" w:eastAsia="zh-CN"/>
        </w:rPr>
        <w:t>年西双版纳州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-US" w:eastAsia="zh-CN"/>
        </w:rPr>
        <w:t>国有企业（国有控股企业、央企）高层次人才和特殊人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-US" w:eastAsia="zh-CN"/>
        </w:rPr>
        <w:t>招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u w:val="none"/>
          <w:lang w:val="en-US" w:eastAsia="zh-CN"/>
        </w:rPr>
        <w:t>计划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u w:val="none"/>
          <w:lang w:val="en-US" w:eastAsia="zh-CN"/>
        </w:rPr>
      </w:r>
    </w:p>
    <w:tbl>
      <w:tblPr>
        <w:tblW w:w="15855" w:type="dxa"/>
        <w:jc w:val="left"/>
        <w:tblInd w:w="-14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120"/>
        <w:gridCol w:w="579"/>
        <w:gridCol w:w="721"/>
        <w:gridCol w:w="2740"/>
        <w:gridCol w:w="440"/>
        <w:gridCol w:w="520"/>
        <w:gridCol w:w="660"/>
        <w:gridCol w:w="1131"/>
        <w:gridCol w:w="1232"/>
        <w:gridCol w:w="1237"/>
        <w:gridCol w:w="820"/>
        <w:gridCol w:w="760"/>
        <w:gridCol w:w="1100"/>
        <w:gridCol w:w="880"/>
        <w:gridCol w:w="786"/>
        <w:gridCol w:w="729"/>
      </w:tblGrid>
      <w:tr>
        <w:trPr>
          <w:tblHeader w:val="true"/>
          <w:trHeight w:val="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薪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182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国人民健康保险股份有限公司西双版纳中心支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负责经办基本医疗保险、大病保险、补充医疗保险等医疗专业审核业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2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春霖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98828713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勐龙路观光酒店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4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负责经办基本医疗保险、大病保险、补充医疗保险等医疗专业审核业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2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负责经办基本医疗保险、大病保险、补充医疗保险等医疗专业审核业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2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技术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州供销社社有管理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、经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资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志鸿：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7086170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民航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8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西双版纳绿洲国有资本投资运营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18"/>
                <w:szCs w:val="18"/>
                <w:u w:val="none"/>
                <w:lang w:bidi="ar"/>
              </w:rPr>
              <w:t>参与和协调外聘法律顾问参与集团重大经营活动、商务谈判、合同审核并提出专业意见；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18"/>
                <w:szCs w:val="18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18"/>
                <w:szCs w:val="18"/>
                <w:u w:val="none"/>
                <w:lang w:bidi="ar"/>
              </w:rPr>
              <w:t>负责外聘法律顾问的选择、聘用合同签署、管理和服务评价，配合外聘法律顾问组织风险控制、法律事务相关培训，及时处理法律纠纷；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18"/>
                <w:szCs w:val="18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18"/>
                <w:szCs w:val="18"/>
                <w:u w:val="none"/>
                <w:lang w:bidi="ar"/>
              </w:rPr>
              <w:t>完成集团核定的风险控制指标，有效识别和控制风险；出席集团风险控制、法律事务会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  <w:u w:val="none"/>
                <w:lang w:bidi="ar"/>
              </w:rPr>
              <w:t>议及风险控制、法律事务方面的协调会；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18"/>
                <w:szCs w:val="18"/>
                <w:u w:val="none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  <w:u w:val="none"/>
                <w:lang w:bidi="ar"/>
              </w:rPr>
              <w:t>有关审计法务工作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法律、审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备相关从业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2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同等条件下，有工作经验者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优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文婷：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39881932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勐泐大道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州财政局附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财务总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严格按照国家有关财经法律、法规、方针、政策和制度，保障集团公司合法经营，国有资产保值增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主持制订公司财务管理、预算管理、会计核算和会计监督的规章制度和工作程序，经批准后组织实施并监督检查落实情况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根据集团公司的发展情况，全面负责管理本部及下属二级子公司财务和会计核算工作，并给予会计、税务咨询和指导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审核和监督所属企业的财务计划、现金流计划和资金现状报告，并实际草拟公司融资和有关资本运作的方案，审核集团公司及所属企业各项财务报表的合规性并给予业务指导，年度进行所属企业的财务分析并提交财务报告上报董事会，按董事会决策部署落实工作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负责集团重大经营计划和投资项目提供财务分析、决策和落实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参与审核集团公司重大经营性、投资性、融资性的计划和合同以及资产重组和债务重组方案审核；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none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u w:val="none"/>
                <w:lang w:bidi="ar"/>
              </w:rPr>
              <w:t>负责风险管理机制及最佳资金运作管理制度，审核并提出应经营风险、市场风险、债务风险的建议和计划，建立财务预警系统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会计师及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0-25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同等条件下，有工作经验者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-6"/>
                <w:w w:val="100"/>
                <w:sz w:val="18"/>
                <w:szCs w:val="18"/>
                <w:u w:val="none"/>
                <w:lang w:val="en-US" w:eastAsia="zh-CN" w:bidi="ar"/>
              </w:rPr>
              <w:t>优先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西双版纳州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作责任心强，能吃苦耐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-17"/>
                <w:w w:val="100"/>
                <w:sz w:val="18"/>
                <w:szCs w:val="18"/>
                <w:u w:val="none"/>
                <w:lang w:val="en-US" w:eastAsia="zh-CN" w:bidi="ar"/>
              </w:rPr>
              <w:t>联系方式：</w:t>
            </w:r>
            <w:r>
              <w:rPr>
                <w:rStyle w:val="Font51"/>
                <w:rFonts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0691-306698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-23"/>
                <w:w w:val="100"/>
                <w:sz w:val="18"/>
                <w:szCs w:val="18"/>
                <w:u w:val="none"/>
                <w:lang w:val="en-US" w:eastAsia="zh-CN" w:bidi="ar"/>
              </w:rPr>
              <w:t>联系地址：景洪市宣慰大道</w:t>
            </w:r>
            <w:r>
              <w:rPr>
                <w:rStyle w:val="Font51"/>
                <w:rFonts w:cs="Times New Roman" w:ascii="Times New Roman" w:hAnsi="Times New Roman"/>
                <w:color w:val="000000"/>
                <w:spacing w:val="-23"/>
                <w:w w:val="10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23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8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寄递事业部政务中心、商企中心营销管理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具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及以上快递物流行业从业经历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个人业绩突出、有相关行业获奖经历或具有相职业资格证书者的优先考虑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营销管理岗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身心健康、能胜任本职工作，具有良好的政治素质、思想品德和团队协作能力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财富管理岗：负责承接上级机构财富管理相关工作，包括辖内财富管理发展规划、理财经理队伍建设、客户经营、产品推动、系统推广、风险控制与监督检查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经济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有相关金融知识，能服从领导安排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工程管理岗负责全州工程项目建设管理；依据工程项目审查工作流程，做好从预算上报到项目招标以及组织施工、验收、结算审计上报及批复等工作，在项目实施的过程中，做好现场管理，及时把控好施工质量、进度、安全等事项并依照合同条款约定，做好相关支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款项工作等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工程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能胜任本职工作，服从领导安排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党建工作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文学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有相关工作经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党员，版纳本地生源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（勐腊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西双版纳州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计算机、打印机等设备维护及计算机设备资产的管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从事计算机网络维护等相关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版纳本地生源为主（勐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-17"/>
                <w:w w:val="100"/>
                <w:sz w:val="18"/>
                <w:szCs w:val="18"/>
                <w:u w:val="none"/>
                <w:lang w:val="en-US" w:eastAsia="zh-CN" w:bidi="ar"/>
              </w:rPr>
              <w:t>联系方式：</w:t>
            </w:r>
            <w:r>
              <w:rPr>
                <w:rStyle w:val="Font51"/>
                <w:rFonts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0691-306698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联系地址：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17"/>
                <w:w w:val="100"/>
                <w:sz w:val="18"/>
                <w:szCs w:val="18"/>
                <w:u w:val="none"/>
                <w:lang w:val="en-US" w:eastAsia="zh-CN" w:bidi="ar"/>
              </w:rPr>
              <w:t>景洪市宣慰大道</w:t>
            </w:r>
            <w:r>
              <w:rPr>
                <w:rStyle w:val="Font51"/>
                <w:rFonts w:cs="Times New Roman" w:ascii="Times New Roman" w:hAnsi="Times New Roman"/>
                <w:color w:val="000000"/>
                <w:spacing w:val="-17"/>
                <w:w w:val="10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-17"/>
                <w:w w:val="10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能够完成新媒体方面的设计、制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能胜任本职工作，服从领导安排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08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金孔雀旅游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控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品牌主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公司品牌营销的整体运作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掌握市场动态，制定阶段性宣传计划，并拟定可行、有效的品牌营销策略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策划推进及组织协调重大营销活动并组织实施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维护、开发品牌营销渠道，承担营销工作相关的联系与洽谈、对接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结合公司运营指标、年度发展计划，转化团队具体作业内容并组织实施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监控及督导下属的目标执行情况，把控，审核用于品牌营销的相关内容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负责拟定并监督执行公司品牌营销的相关规定及制度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建立团队规范、高效的运营管理体系并优化完善，制定团队的发展计划，协调与各部门的衔接工作，建设和发展优秀的团队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对本部门进行相应培训工作，直接参与品牌营销相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文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撰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进行指导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市场营销、广告、媒体等相关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品牌工作经验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品牌主管工作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备专业的品牌策划、宣传知识以及经验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熟悉品牌定位、策划以及宣传流程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了解文旅产业、企业的产品结构及特点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具备良好的文字处理、活动组织能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及沟通协调力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王忆恩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0691-2221198      www.jkq2002@163.c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江北告庄西双景购物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52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金孔雀旅游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控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消防安全主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在本部门消防安全责任人领导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开展消防安全工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落实消防安全管理制度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对本岗位消防安全工作负责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组织员工学习有关消防法律、法规及安全操作规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并负责贯彻执行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组织开展本岗位消防安全检查、整改工作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熟悉本岗位消防安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点部位及消防设施的分布和使用方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维护好各种消防设备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消防工程、安全工程、工程管理等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11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级建构筑物消防员以上或持注册消防工程师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消防安全从业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000-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熟悉消防工作流程和消防法律与制度，具有消防设施、消防设备专业知识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掌握景区消防管理的基本理论以及景区消防器材使用等知识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熟悉与物业消防工作有关法律、法规和政策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具有消防设备控制、消防工作组织检查、消防事故处理的能力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王忆恩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0691-2221198      www.jkq2002@163.c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江北告庄西双景购物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388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金孔雀旅游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控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风控专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合同管理工作，包括合同起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动态档案管理等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研究相关国家媒体传播法律法规，并为公司运营提供指导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参与重大经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投资项目，包括招投标管理；参与项目法律论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项目谈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、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项目文件拟定与审核等项目法律支持与办理工作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制定法务管理规章制度，审核公司规章制度合法合规性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公司运营法律支持，包括人力资源法律支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法律文件起草审核等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全日制普通招生计划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相关法律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11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年以上法律相关工作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500-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熟悉基础法律条款及国有企业相关管理规定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具有很强的逻辑思维能力和应变能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具有严谨的文字功底和语言表达能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对投资管理、风险评估有一定了解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王忆恩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0691-2221198      www.jkq2002@163.c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景洪江北告庄西双景购物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85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云南国大迪升大药房连锁有限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央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门店执业药师处方审核、查验、药品销售及服务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4-6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中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西药执业药师、中药执业药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500—85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李艳兰：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br/>
              <w:t>1800881483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景洪市嘎栋工业园区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路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号（迪升药业）</w:t>
            </w:r>
          </w:p>
        </w:tc>
      </w:tr>
      <w:tr>
        <w:trPr>
          <w:trHeight w:val="18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营业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门店药品销售及服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中专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药学中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31">
    <w:name w:val="font131"/>
    <w:basedOn w:val="Style12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RCGZ</cp:lastModifiedBy>
  <cp:lastPrinted>2022-05-06T21:40:00Z</cp:lastPrinted>
  <dcterms:modified xsi:type="dcterms:W3CDTF">2022-05-23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