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u w:val="none"/>
          <w:lang w:val="en-US" w:eastAsia="zh-CN"/>
        </w:rPr>
        <w:t>勐海县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u w:val="none"/>
        </w:rPr>
        <w:t>党政储备人才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  <w:u w:val="none"/>
        </w:rPr>
        <w:t>专项招引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u w:val="none"/>
        </w:rPr>
        <w:t>报名推荐表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楷体_GBK" w:hAnsi="方正楷体_GBK" w:eastAsia="方正楷体_GBK" w:cs="方正楷体_GBK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32"/>
          <w:szCs w:val="32"/>
          <w:u w:val="none"/>
          <w:lang w:eastAsia="zh-CN"/>
        </w:rPr>
        <w:t>（样表）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68"/>
        <w:gridCol w:w="394"/>
        <w:gridCol w:w="710"/>
        <w:gridCol w:w="423"/>
        <w:gridCol w:w="1011"/>
        <w:gridCol w:w="298"/>
        <w:gridCol w:w="965"/>
        <w:gridCol w:w="175"/>
        <w:gridCol w:w="684"/>
        <w:gridCol w:w="903"/>
        <w:gridCol w:w="938"/>
        <w:gridCol w:w="751"/>
        <w:gridCol w:w="856"/>
      </w:tblGrid>
      <w:tr>
        <w:trPr>
          <w:trHeight w:val="5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民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族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本人近期小一寸电子证件照</w:t>
            </w:r>
          </w:p>
        </w:tc>
      </w:tr>
      <w:tr>
        <w:trPr>
          <w:trHeight w:val="64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19xx.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中共党员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共青团员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xx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已婚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未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具体到县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、市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>)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云南勐海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云南昆明等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ET4/6/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或其他考试等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或其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取得何种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业资格证书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特长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身份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全日制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院系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专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学历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住址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意向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单位和岗位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简历（从高中开始填写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pacing w:val="-6"/>
                <w:highlight w:val="none"/>
                <w:u w:val="none"/>
              </w:rPr>
            </w:pPr>
            <w:r>
              <w:rPr>
                <w:color w:val="000000"/>
                <w:spacing w:val="-6"/>
                <w:u w:val="none"/>
              </w:rPr>
              <w:t>（注明起止时间、学校、院系、专业及学位名称</w:t>
            </w:r>
            <w:r>
              <w:rPr>
                <w:color w:val="000000"/>
                <w:spacing w:val="-6"/>
                <w:u w:val="none"/>
                <w:lang w:eastAsia="zh-CN"/>
              </w:rPr>
              <w:t>，非应届生还需填写从事过的工作及职务</w:t>
            </w:r>
            <w:r>
              <w:rPr>
                <w:color w:val="000000"/>
                <w:spacing w:val="-6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pacing w:val="-6"/>
                <w:u w:val="no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2011.09—2015.07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省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州（市）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学校高中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2015.09—2019.07  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专业本科班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pacing w:val="-6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2019.07—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 xml:space="preserve">2022.07  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学院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系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u w:val="none"/>
                <w:lang w:val="en-US" w:eastAsia="zh-CN"/>
              </w:rPr>
              <w:t>专业研究生班学习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在高校担任学生干部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情况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家庭主要成员及社会关系（包括父母、配偶、子女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重要社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州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镇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小组务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单位副局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共青团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单位四级主任科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群众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学校学前班在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本人自愿报名参加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勐海县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党政储备人才专项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招引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 w:val="21"/>
                <w:szCs w:val="21"/>
                <w:u w:val="none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u w:val="none"/>
              </w:rPr>
              <w:t>诚信报名，真实、准确地填写报名信息，并提供相关证明材料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u w:val="none"/>
              </w:rPr>
              <w:t>自觉遵守有关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法律法规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u w:val="none"/>
              </w:rPr>
              <w:t>服从组织分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9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1"/>
                <w:szCs w:val="21"/>
                <w:u w:val="none"/>
              </w:rPr>
              <w:t>由于本人提交的信息不准确、材料不真实而造成的所有后果，由本人全部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0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所在院系推荐意见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应届生必填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非应届生选填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推荐意见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应届生必填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none"/>
              </w:rPr>
              <w:t>非应届生选填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non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05:15Z</dcterms:created>
  <dc:creator>Lenovo</dc:creator>
  <dc:description/>
  <dc:language>en-US</dc:language>
  <cp:lastModifiedBy>Administrator</cp:lastModifiedBy>
  <dcterms:modified xsi:type="dcterms:W3CDTF">2022-05-07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FFE98201480CBE2318ED9EFA6184</vt:lpwstr>
  </property>
  <property fmtid="{D5CDD505-2E9C-101B-9397-08002B2CF9AE}" pid="3" name="KSOProductBuildVer">
    <vt:lpwstr>2052-11.1.0.11411</vt:lpwstr>
  </property>
</Properties>
</file>