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西双版纳州“云岭先锋红旗党支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拟推荐对象名单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中共勐海雨林古茶坊茶叶有限责任公司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中国共产党景洪市勐罕镇曼累讷村曼远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中国共产党勐海县勐遮镇曼恩村曼拉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中共勐腊田野橡胶销售有限责任公司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中国共产党打洛镇打洛村总支部委员会</w:t>
      </w:r>
    </w:p>
    <w:p>
      <w:pPr>
        <w:pStyle w:val="Heading2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Times New Roman" w:hAnsi="Times New Roman" w:eastAsia="仿宋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200"/>
      <w:jc w:val="left"/>
    </w:pPr>
    <w:rPr>
      <w:rFonts w:ascii="Calibri" w:hAnsi="Calibri" w:eastAsia="宋体" w:cs="Times New Roman"/>
      <w:kern w:val="2"/>
      <w:sz w:val="24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0:00Z</dcterms:created>
  <dc:creator>kylin</dc:creator>
  <dc:description/>
  <dc:language>en-US</dc:language>
  <cp:lastModifiedBy> </cp:lastModifiedBy>
  <dcterms:modified xsi:type="dcterms:W3CDTF">2022-10-13T02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F94867DE740698563F874AF02F8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