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迪庆州</w:t>
      </w:r>
      <w:r>
        <w:rPr>
          <w:rFonts w:cs="宋体"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公告》报考条件的情形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的毕业生，暂未获得学历（学位）证书，本人如通过面试进入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面试及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后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right="420" w:firstLine="568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迪庆州</w:t>
      </w:r>
      <w:r>
        <w:rPr>
          <w:rFonts w:cs="宋体"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公告》报考条件的情形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的毕业生，暂未获得学历（学位）证书，本人如通过面试进入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1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考生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40:00Z</dcterms:created>
  <dc:creator>hp</dc:creator>
  <dc:description/>
  <dc:language>en-US</dc:language>
  <cp:lastModifiedBy>user</cp:lastModifiedBy>
  <cp:lastPrinted>2016-06-16T20:37:00Z</cp:lastPrinted>
  <dcterms:modified xsi:type="dcterms:W3CDTF">2023-03-29T16:42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E83F578D4744B2B97574844F094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