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黑体_GBK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sz w:val="44"/>
        </w:rPr>
        <w:t xml:space="preserve">                          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44"/>
        </w:rPr>
        <w:t xml:space="preserve">                      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eastAsia="zh-CN"/>
        </w:rPr>
        <w:t>迪庆州专家工作站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申请书</w:t>
      </w:r>
    </w:p>
    <w:p>
      <w:pPr>
        <w:pStyle w:val="Normal"/>
        <w:spacing w:lineRule="atLeast" w:line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名称</w:t>
      </w:r>
      <w:r>
        <w:rPr>
          <w:rFonts w:ascii="宋体" w:hAnsi="宋体" w:cs="宋体" w:eastAsia="宋体"/>
          <w:sz w:val="32"/>
          <w:szCs w:val="32"/>
        </w:rPr>
        <w:t>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迪庆州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eastAsia="zh-CN"/>
        </w:rPr>
        <w:t>×××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专家工作站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none"/>
        </w:rPr>
        <w:t xml:space="preserve">   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11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建站</w:t>
      </w:r>
      <w:r>
        <w:rPr>
          <w:rFonts w:ascii="黑体" w:hAnsi="黑体" w:cs="黑体" w:eastAsia="黑体"/>
          <w:sz w:val="32"/>
          <w:szCs w:val="32"/>
        </w:rPr>
        <w:t>单</w:t>
      </w:r>
      <w:r>
        <w:rPr>
          <w:rFonts w:ascii="黑体" w:hAnsi="黑体" w:cs="黑体" w:eastAsia="黑体"/>
          <w:sz w:val="32"/>
          <w:szCs w:val="32"/>
          <w:lang w:eastAsia="zh-CN"/>
        </w:rPr>
        <w:t>位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firstLine="11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建站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专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1120"/>
        <w:jc w:val="left"/>
        <w:rPr>
          <w:rFonts w:ascii="宋体" w:hAnsi="宋体" w:eastAsia="宋体" w:cs="宋体"/>
          <w:sz w:val="32"/>
          <w:szCs w:val="20"/>
          <w:u w:val="single"/>
        </w:rPr>
      </w:pPr>
      <w:r>
        <w:rPr>
          <w:rFonts w:ascii="黑体" w:hAnsi="黑体" w:cs="黑体" w:eastAsia="黑体"/>
          <w:sz w:val="32"/>
          <w:szCs w:val="20"/>
        </w:rPr>
        <w:t>联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0"/>
        </w:rPr>
        <w:t>系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0"/>
        </w:rPr>
        <w:t>人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11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电话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1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firstLine="1120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请日期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4"/>
          <w:u w:val="single"/>
        </w:rPr>
      </w:pPr>
      <w:r>
        <w:rPr>
          <w:rFonts w:eastAsia="宋体" w:cs="Times New Roman"/>
          <w:b/>
          <w:sz w:val="28"/>
          <w:szCs w:val="24"/>
          <w:u w:val="single"/>
        </w:rPr>
      </w:r>
    </w:p>
    <w:p>
      <w:pPr>
        <w:pStyle w:val="Normal"/>
        <w:ind w:firstLine="967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/>
          <w:b/>
          <w:bCs/>
          <w:sz w:val="28"/>
          <w:szCs w:val="24"/>
        </w:rPr>
      </w:r>
    </w:p>
    <w:p>
      <w:pPr>
        <w:pStyle w:val="Normal"/>
        <w:ind w:firstLine="1105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/>
          <w:b/>
          <w:bCs/>
          <w:sz w:val="28"/>
          <w:szCs w:val="24"/>
        </w:rPr>
      </w:r>
    </w:p>
    <w:p>
      <w:pPr>
        <w:pStyle w:val="Normal"/>
        <w:ind w:firstLine="1105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/>
          <w:b/>
          <w:bCs/>
          <w:sz w:val="28"/>
          <w:szCs w:val="24"/>
        </w:rPr>
      </w:r>
    </w:p>
    <w:p>
      <w:pPr>
        <w:pStyle w:val="Normal"/>
        <w:ind w:firstLine="1105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/>
          <w:sz w:val="28"/>
          <w:szCs w:val="24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418" w:bottom="198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中共迪庆州委人才工作领导小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办公室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填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写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Times New Roman"/>
          <w:b w:val="false"/>
          <w:b w:val="false"/>
          <w:bCs w:val="false"/>
          <w:sz w:val="28"/>
          <w:szCs w:val="24"/>
        </w:rPr>
      </w:pPr>
      <w:r>
        <w:rPr>
          <w:rFonts w:eastAsia="宋体" w:cs="宋体" w:ascii="宋体" w:hAnsi="宋体"/>
          <w:b w:val="false"/>
          <w:bCs w:val="false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本申请书适用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迪庆州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向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4"/>
          <w:lang w:eastAsia="zh-CN"/>
        </w:rPr>
        <w:t>中共迪庆州委人才工作领导小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申请设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州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专家工作站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二、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一）封面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项目名称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统一标明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“迪庆州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专家工作站”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二）填写内容统一使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小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四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方正仿宋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GBK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字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体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；各栏不够时，可自行加页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字迹清晰，页面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三）各项内容须实事求是地逐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三、附件材料必须制定目录，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按顺序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排序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装订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四、本申请书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一式三份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与其他申报材料合订成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不使用塑料封面。规格为</w:t>
      </w:r>
      <w:r>
        <w:rPr>
          <w:rFonts w:eastAsia="方正仿宋_GBK" w:cs="Times New Roman"/>
          <w:b w:val="false"/>
          <w:bCs w:val="false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纸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、所有材料不作退还处理。如需退还相关证明材料，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ascii="宋体" w:hAnsi="宋体"/>
          <w:b w:val="false"/>
          <w:bCs w:val="false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418" w:bottom="1984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945" w:leader="none"/>
        </w:tabs>
        <w:spacing w:lineRule="exact" w:line="6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申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请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设站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单位基本情况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70"/>
        <w:gridCol w:w="1025"/>
        <w:gridCol w:w="770"/>
        <w:gridCol w:w="685"/>
        <w:gridCol w:w="875"/>
        <w:gridCol w:w="771"/>
        <w:gridCol w:w="594"/>
        <w:gridCol w:w="1667"/>
      </w:tblGrid>
      <w:tr>
        <w:trPr>
          <w:trHeight w:val="484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概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疗卫生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45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单位类型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非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61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企业类别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高新技术企业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 w:bidi="ar"/>
              </w:rPr>
              <w:t>州级农业龙头企业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 w:cs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 w:bidi="ar"/>
              </w:rPr>
              <w:t>规模以上工业企业</w:t>
            </w:r>
          </w:p>
        </w:tc>
      </w:tr>
      <w:tr>
        <w:trPr>
          <w:trHeight w:val="26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承担计划项目情况（州级及以上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财政资金（万元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是否通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验收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验收绩效等次</w:t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新平台情况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与专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作基础及取得成效情况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报单位建站条件及技术需求情况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申请单位可配合专家开展科研、成果转化和技术推广工作的专业技术人才队伍情况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为专家及其团队提供工作设施和生活条件情况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申请单位是否有到期未验收州级及以上计划项目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87" w:right="1474" w:gutter="0" w:header="0" w:top="2098" w:footer="1418" w:bottom="1984"/>
          <w:pgNumType w:start="3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ind w:right="28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基本情况</w:t>
      </w:r>
    </w:p>
    <w:p>
      <w:pPr>
        <w:pStyle w:val="Normal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专家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个人资料</w:t>
      </w:r>
    </w:p>
    <w:tbl>
      <w:tblPr>
        <w:tblW w:w="93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962"/>
        <w:gridCol w:w="255"/>
        <w:gridCol w:w="1218"/>
        <w:gridCol w:w="122"/>
        <w:gridCol w:w="638"/>
        <w:gridCol w:w="855"/>
        <w:gridCol w:w="1611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从事专业方向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担任行政职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学习经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本科起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学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及职务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（二）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专家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近</w:t>
      </w:r>
      <w:r>
        <w:rPr>
          <w:rFonts w:eastAsia="方正楷体_GBK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年研发成果及技术转化情况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658"/>
      </w:tblGrid>
      <w:tr>
        <w:trPr>
          <w:trHeight w:val="102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果内容简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以内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转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以内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、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以内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default" w:linePitch="607" w:charSpace="4294966271"/>
        </w:sectPr>
        <w:pStyle w:val="Normal"/>
        <w:snapToGrid w:val="false"/>
        <w:ind w:right="28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right="28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ind w:right="28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专家工作站团队基本情况</w:t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1"/>
        <w:gridCol w:w="840"/>
        <w:gridCol w:w="3106"/>
        <w:gridCol w:w="1940"/>
        <w:gridCol w:w="1149"/>
        <w:gridCol w:w="1378"/>
        <w:gridCol w:w="2362"/>
      </w:tblGrid>
      <w:tr>
        <w:trPr>
          <w:trHeight w:val="8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职称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\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站内的分工</w:t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985" w:right="2098" w:gutter="0" w:header="851" w:top="1531" w:footer="1418" w:bottom="1531"/>
          <w:pgNumType w:fmt="decimal"/>
          <w:formProt w:val="false"/>
          <w:textDirection w:val="lrTb"/>
          <w:docGrid w:type="default" w:linePitch="607" w:charSpace="4294966271"/>
        </w:sectPr>
      </w:pPr>
    </w:p>
    <w:p>
      <w:pPr>
        <w:pStyle w:val="Normal"/>
        <w:snapToGrid w:val="false"/>
        <w:ind w:right="28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专家工作站阶段实施内容及目标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4"/>
        <w:gridCol w:w="7778"/>
      </w:tblGrid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阶段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起止期限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—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0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施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施目标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阶段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起止期限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—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18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施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施目标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阶段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起止期限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—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15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实施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实施目标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1531" w:gutter="0" w:header="851" w:top="1985" w:footer="141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推荐审批意见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469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申报单位意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  <w:bookmarkStart w:id="0" w:name="DECLARE_NOTION"/>
            <w:bookmarkStart w:id="1" w:name="DECLARE_NOTION"/>
            <w:bookmarkEnd w:id="1"/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038" w:hRule="atLeast"/>
        </w:trPr>
        <w:tc>
          <w:tcPr>
            <w:tcW w:w="9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专家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452" w:hRule="atLeast"/>
        </w:trPr>
        <w:tc>
          <w:tcPr>
            <w:tcW w:w="9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行业主管部门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审核推荐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意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 xml:space="preserve">: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 xml:space="preserve">负责人签字：     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年  月  日</w:t>
            </w:r>
            <w:bookmarkStart w:id="2" w:name="COMMEND_NOTION"/>
            <w:bookmarkEnd w:id="2"/>
          </w:p>
        </w:tc>
      </w:tr>
      <w:tr>
        <w:trPr>
          <w:trHeight w:val="2919" w:hRule="atLeast"/>
        </w:trPr>
        <w:tc>
          <w:tcPr>
            <w:tcW w:w="9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州委人才工作领导小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申报专家工作站附件清单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882"/>
        <w:gridCol w:w="1505"/>
      </w:tblGrid>
      <w:tr>
        <w:trPr>
          <w:trHeight w:val="652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附件名称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站拟合作开展项目情况简介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建站合作协议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专家简介及职称等相关证明材料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家近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研发成果及技术转化情况相关证明材料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申报单位与专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前期合作情况及取得成果相关证明材料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申报单位创新平台建设证明材料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非必需</w:t>
            </w:r>
          </w:p>
        </w:tc>
      </w:tr>
      <w:tr>
        <w:trPr>
          <w:trHeight w:val="672" w:hRule="atLeast"/>
        </w:trPr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年承担州级及以上计划项目考核验收情况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有未验收州级及以上计划项目情况说明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9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备注：</w:t>
            </w: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请按要求备齐所需附件，编制统一的目录和页码。</w:t>
            </w: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相关证明材料复印重点页即可。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13"/>
      <w:footerReference w:type="default" r:id="rId14"/>
      <w:type w:val="nextPage"/>
      <w:pgSz w:orient="landscape"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2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2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59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olorred">
    <w:name w:val="color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38:00Z</dcterms:created>
  <dc:creator>User</dc:creator>
  <dc:description/>
  <dc:language>en-US</dc:language>
  <cp:lastModifiedBy>陶杉</cp:lastModifiedBy>
  <cp:lastPrinted>2023-03-27T19:11:00Z</cp:lastPrinted>
  <dcterms:modified xsi:type="dcterms:W3CDTF">2023-03-31T02:40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F94E642404A8E88D9FC137DFBAC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