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档案存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（</w:t>
      </w: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>2025</w:t>
      </w: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年应届毕业生岗位要求未落实工作单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非</w:t>
      </w: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>2025</w:t>
      </w: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年普通高校毕业生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兹证明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同志，身份证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个人档案存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毕业学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校名称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各级毕业生就业主管部门（毕业生就业指导服务中心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毕业生就业主管部门（毕业生就业指导服务中心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各级人才交流服务机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人才交流服务机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名称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sz w:val="32"/>
          <w:szCs w:val="32"/>
        </w:rPr>
        <w:t>各级公共就业服务机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共就业服务机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名称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五）其他地方（请说明具体地方）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二、个人档案存放起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同志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个人档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转入我单位存放。至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仍存放在我单位。档案编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档案存放单位（盖章）：       档案存放单位联系人：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档案存放单位联系电话：      经办人（签名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27:00Z</dcterms:created>
  <dc:creator>Administrator</dc:creator>
  <dc:description/>
  <dc:language>en-US</dc:language>
  <cp:lastModifiedBy>老和</cp:lastModifiedBy>
  <cp:lastPrinted>2020-09-24T02:05:00Z</cp:lastPrinted>
  <dcterms:modified xsi:type="dcterms:W3CDTF">2025-04-11T12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402C7F97F4AECBD458AEAC7379A8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3YTFlMWJkZjJhZWJiMWFhNDViNGZiZWMwYWFmYTYiLCJ1c2VySWQiOiI0MjAyNjMzMzAifQ==</vt:lpwstr>
  </property>
  <property fmtid="{D5CDD505-2E9C-101B-9397-08002B2CF9AE}" pid="5" name="commondata">
    <vt:lpwstr>commondata</vt:lpwstr>
  </property>
</Properties>
</file>