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firstLine="55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自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陇川县地方税务被授予省级廉政文化进机关示范单位以来，始终以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为国聚财，为民收税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为宗旨，不断总结，汲取精华，在地税廉政文化建设中亮点不断显现。</w:t>
      </w:r>
    </w:p>
    <w:p>
      <w:pPr>
        <w:pStyle w:val="Normal"/>
        <w:widowControl/>
        <w:spacing w:lineRule="atLeast" w:line="555"/>
        <w:ind w:firstLine="55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是完善制度，重在落实。进一步完善《陇川县地方税务局廉政文化建设实施方案》，在原有基础上制定更加细化的惩防体系建设，分解任务，将责任落实到各部门、各岗位，促进形成人人有责创廉政的格局。</w:t>
      </w:r>
    </w:p>
    <w:p>
      <w:pPr>
        <w:pStyle w:val="Normal"/>
        <w:widowControl/>
        <w:spacing w:lineRule="atLeast" w:line="555"/>
        <w:ind w:firstLine="55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是加大宣传，着力创新。通过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多语宣传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，打造陇川特色宣传文化。陇川是少数民族聚集的边境县，为了使税收宣传做得更广、更全、更好，陇川地税安排少数民族干部上门到各民族聚居地宣传税法，积极开展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多语宣传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，消除沟通障碍，拉近距离。同时，开展专题演讲，扎实宣传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为民、务实、清廉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，积极营造浓厚的地税廉政文化氛围。</w:t>
      </w:r>
    </w:p>
    <w:p>
      <w:pPr>
        <w:pStyle w:val="Normal"/>
        <w:widowControl/>
        <w:spacing w:lineRule="atLeast" w:line="555"/>
        <w:ind w:firstLine="55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三是贴心服务，意在真情。在推广金税三期工程工作中，重点落实小微企业税收优惠政策，加大对纳税人学堂的培训力度，确保企业能全面掌握优惠政策，促使小微企业最大权利的享受国家红利，减轻税收负担。并提供预约服务。陇川县许多乡镇都比较偏远，且交通不便，预约服务可以节约纳税人的时间，确保纳税人可以按期办理到业务，尤其是针对残疾人员、下岗失业人员、农民工等特殊群体，开展一对一帮扶服务，让更多便民的春风吹向最需要的人群。</w:t>
      </w:r>
    </w:p>
    <w:p>
      <w:pPr>
        <w:pStyle w:val="Normal"/>
        <w:widowControl/>
        <w:spacing w:lineRule="atLeast" w:line="555"/>
        <w:ind w:firstLine="55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四是强化队伍，防微杜渐。组织开展廉政讲堂、集中培训，深刻剖析腐败案例，做到发人深省、引人深思。开展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廉洁为税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评比活动，选出优秀的廉政干部，树立宣传典型，做到上行下效。同时，打开廉政之窗，自觉接受纳税人的监督，督警税务人员时刻把廉政标准放在心上，让廉政建设在阳光下实施，坚决防止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带病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人员在地税大环境中滋生蔓延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w">
    <w:name w:val="f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7:00Z</dcterms:created>
  <dc:creator>Microsoft</dc:creator>
  <dc:description/>
  <dc:language>en-US</dc:language>
  <cp:lastModifiedBy>Microsoft</cp:lastModifiedBy>
  <dcterms:modified xsi:type="dcterms:W3CDTF">2015-07-13T09:12:00Z</dcterms:modified>
  <cp:revision>1</cp:revision>
  <dc:subject/>
  <dc:title/>
</cp:coreProperties>
</file>