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5</w:t>
      </w:r>
      <w:r>
        <w:rPr>
          <w:rFonts w:ascii="方正大标宋简体" w:hAnsi="方正大标宋简体" w:eastAsia="方正大标宋简体"/>
          <w:sz w:val="44"/>
          <w:szCs w:val="44"/>
        </w:rPr>
        <w:t>年罗平县大学生村官年度考核、聘期考核结 果 公 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市委组织部《关于做好大学生村官考核与续聘等工作的通知》（曲组通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）要求以及《罗平县大学生村官考核实施细则（试行）》的相关规定，通过汇总分析各乡镇（街道）党（工）委报送的考核情况，并经研究决定。现将罗平县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罗平县大学生村官年度考核、聘期考核结果公示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年度考核结果</w:t>
      </w:r>
    </w:p>
    <w:p>
      <w:pPr>
        <w:pStyle w:val="Normal"/>
        <w:spacing w:lineRule="exact" w:line="600"/>
        <w:ind w:firstLine="640"/>
        <w:rPr/>
      </w:pPr>
      <w:r>
        <w:rPr/>
        <w:t>（一）优秀等次人员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45"/>
        <w:gridCol w:w="2340"/>
        <w:gridCol w:w="2555"/>
      </w:tblGrid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乡镇（街道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选聘年度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名</w:t>
            </w:r>
          </w:p>
        </w:tc>
      </w:tr>
      <w:tr>
        <w:trPr>
          <w:trHeight w:val="4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罗雄街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肖  坤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腊山街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  路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九龙街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明  茂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艳花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板桥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袁志美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街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  江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富乐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飞周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阿岗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爱丽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水井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  江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鲁布革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立川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钟山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学焕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2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旧屋基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窦体虎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长底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飞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老厂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余卫来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/>
        <w:t>（二）称职等次人员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80"/>
        <w:gridCol w:w="2340"/>
        <w:gridCol w:w="2520"/>
      </w:tblGrid>
      <w:tr>
        <w:trPr>
          <w:trHeight w:val="4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乡镇（街道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选聘年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名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罗雄街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秦云祥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益东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游朝鹏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罗军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腊山街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珍珍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  瑶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泽兰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丽艳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九龙街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余  锋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  林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  丽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  慧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小云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云飞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  志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滢燃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文娇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板桥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云秋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耿家永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叶秀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靖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  丽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何妮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珺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街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程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成华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友权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丽琴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富乐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胡良飞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尹治刚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  兰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阿岗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孝坤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  艳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爱历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冬艳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红艳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水井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皇甫小虎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唐卫刚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雨潼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谢斯琪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皇甫必成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鲁布革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光云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董超琼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海  伦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4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亚琳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钟山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仕银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6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旧屋基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袁小冲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7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  磊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8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  剑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9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长底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丽会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谭  茜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1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老厂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新芬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保达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3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  靖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4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  邓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5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坤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6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贾亚琦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7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英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8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贺占奎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选聘大学生村官第二个聘期考核结果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优秀等次人员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80"/>
        <w:gridCol w:w="2340"/>
        <w:gridCol w:w="2520"/>
      </w:tblGrid>
      <w:tr>
        <w:trPr>
          <w:trHeight w:val="6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乡镇（街道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选聘年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名</w:t>
            </w:r>
          </w:p>
        </w:tc>
      </w:tr>
      <w:tr>
        <w:trPr>
          <w:trHeight w:val="6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水井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皇甫小虎</w:t>
            </w:r>
          </w:p>
        </w:tc>
      </w:tr>
      <w:tr>
        <w:trPr>
          <w:trHeight w:val="6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富乐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胡良飞</w:t>
            </w:r>
          </w:p>
        </w:tc>
      </w:tr>
      <w:tr>
        <w:trPr>
          <w:trHeight w:val="6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板桥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耿家永</w:t>
            </w:r>
          </w:p>
        </w:tc>
      </w:tr>
    </w:tbl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称职等次人员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80"/>
        <w:gridCol w:w="2340"/>
        <w:gridCol w:w="2520"/>
      </w:tblGrid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乡镇（街道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选聘年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名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九龙街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余  锋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九龙街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  林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板桥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袁志美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板桥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云秋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板桥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叶秀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街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程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阿岗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红艳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鲁布革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光云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长底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飞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老厂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新芬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老厂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保达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老厂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  靖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选聘大学生村官第一个聘期考核结果</w:t>
      </w:r>
    </w:p>
    <w:p>
      <w:pPr>
        <w:pStyle w:val="Normal"/>
        <w:spacing w:lineRule="exact" w:line="600"/>
        <w:ind w:firstLine="640"/>
        <w:rPr/>
      </w:pPr>
      <w:r>
        <w:rPr/>
        <w:t>（一）优秀等次人员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80"/>
        <w:gridCol w:w="2340"/>
        <w:gridCol w:w="2520"/>
      </w:tblGrid>
      <w:tr>
        <w:trPr>
          <w:trHeight w:val="6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乡镇（街道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选聘年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名</w:t>
            </w:r>
          </w:p>
        </w:tc>
      </w:tr>
      <w:tr>
        <w:trPr>
          <w:trHeight w:val="6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腊山街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  路</w:t>
            </w:r>
          </w:p>
        </w:tc>
      </w:tr>
      <w:tr>
        <w:trPr>
          <w:trHeight w:val="6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九龙街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云飞</w:t>
            </w:r>
          </w:p>
        </w:tc>
      </w:tr>
      <w:tr>
        <w:trPr>
          <w:trHeight w:val="6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水井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  江</w:t>
            </w:r>
          </w:p>
        </w:tc>
      </w:tr>
      <w:tr>
        <w:trPr>
          <w:trHeight w:val="6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鲁布革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董超琼</w:t>
            </w:r>
          </w:p>
        </w:tc>
      </w:tr>
    </w:tbl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/>
        <w:t>（二）称职等次人员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80"/>
        <w:gridCol w:w="2340"/>
        <w:gridCol w:w="2520"/>
      </w:tblGrid>
      <w:tr>
        <w:trPr>
          <w:trHeight w:val="6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乡镇（街道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选聘年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名</w:t>
            </w:r>
          </w:p>
        </w:tc>
      </w:tr>
      <w:tr>
        <w:trPr>
          <w:trHeight w:val="6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罗雄街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益东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罗雄街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肖  坤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九龙街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小云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九龙街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明  茂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九龙街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艳花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九龙街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  慧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街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友权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街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丽琴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富乐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尹治刚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富乐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飞周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阿岗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冬艳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阿岗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爱历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阿岗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  艳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水井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唐卫刚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鲁布革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立川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旧屋基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  磊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老厂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坤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老厂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贾亚琦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老厂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余卫来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老厂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英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公示时间：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5</w:t>
      </w:r>
      <w:r>
        <w:rPr>
          <w:rFonts w:ascii="黑体;SimHei" w:hAnsi="黑体;SimHei" w:eastAsia="黑体;SimHei"/>
          <w:sz w:val="32"/>
          <w:szCs w:val="32"/>
        </w:rPr>
        <w:t>日至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9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监督电话：</w:t>
      </w:r>
      <w:r>
        <w:rPr>
          <w:rFonts w:eastAsia="黑体;SimHei" w:ascii="黑体;SimHei" w:hAnsi="黑体;SimHei"/>
          <w:sz w:val="32"/>
          <w:szCs w:val="32"/>
        </w:rPr>
        <w:t>12380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罗平县委组织部</w:t>
      </w:r>
    </w:p>
    <w:p>
      <w:pPr>
        <w:pStyle w:val="Normal"/>
        <w:spacing w:lineRule="exact" w:line="600"/>
        <w:ind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37:00Z</dcterms:created>
  <dc:creator>MC SYSTEM</dc:creator>
  <dc:description/>
  <cp:keywords/>
  <dc:language>en-US</dc:language>
  <cp:lastModifiedBy>Lenovo User</cp:lastModifiedBy>
  <cp:lastPrinted>2015-09-25T08:14:00Z</cp:lastPrinted>
  <dcterms:modified xsi:type="dcterms:W3CDTF">2015-09-25T00:20:00Z</dcterms:modified>
  <cp:revision>6</cp:revision>
  <dc:subject/>
  <dc:title>2015年罗平县大学生村官年度考核、聘期考核结果公示</dc:title>
</cp:coreProperties>
</file>