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梁河县</w:t>
      </w: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年度书记抓基层党建工作“三合一清单”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4"/>
          <w:szCs w:val="34"/>
          <w:u w:val="single"/>
        </w:rPr>
        <w:t xml:space="preserve">上报单位（盖章）： </w:t>
      </w:r>
      <w:r>
        <w:rPr>
          <w:rFonts w:eastAsia="仿宋_GB2312"/>
          <w:sz w:val="34"/>
          <w:szCs w:val="34"/>
          <w:u w:val="single"/>
        </w:rPr>
        <w:t>农业局</w:t>
      </w:r>
      <w:r>
        <w:rPr>
          <w:rFonts w:eastAsia="仿宋_GB2312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  <w:u w:val="single"/>
        </w:rPr>
        <w:t xml:space="preserve">          </w:t>
      </w:r>
      <w:r>
        <w:rPr>
          <w:rFonts w:eastAsia="仿宋_GB2312"/>
          <w:sz w:val="34"/>
          <w:szCs w:val="34"/>
          <w:u w:val="single"/>
        </w:rPr>
        <w:t xml:space="preserve">  党（工）委书记签字</w:t>
      </w:r>
      <w:r>
        <w:rPr>
          <w:rFonts w:eastAsia="仿宋_GB2312"/>
          <w:sz w:val="34"/>
          <w:szCs w:val="34"/>
          <w:u w:val="single"/>
        </w:rPr>
        <w:t xml:space="preserve">:  </w:t>
      </w:r>
      <w:r>
        <w:rPr>
          <w:rFonts w:eastAsia="仿宋_GB2312"/>
          <w:sz w:val="34"/>
          <w:szCs w:val="34"/>
          <w:u w:val="single"/>
        </w:rPr>
        <w:t>蔺汝龙</w:t>
      </w:r>
      <w:r>
        <w:rPr>
          <w:rFonts w:eastAsia="仿宋_GB2312"/>
        </w:rPr>
        <w:t xml:space="preserve">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00"/>
        <w:gridCol w:w="7022"/>
        <w:gridCol w:w="1783"/>
        <w:gridCol w:w="900"/>
      </w:tblGrid>
      <w:tr>
        <w:trPr>
          <w:trHeight w:val="7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三合一清单”事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进工作重点举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党员的教育不够，党员培训的计划性、时效性不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农业行业特点，制定全年学习培训计划，督促各支部按计划和步骤开展学习教育活动，提升综合素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不健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新形势、新常态要求，对《农业局内部管理制度》进行“改、立、废”，强化党员干部管理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19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班子建设不到位，班子凝聚力不强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是定期召开班子会议，沟通思想，交流工作；二是每半年开展开展谈心谈话活动。三是以“元旦”、 “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一”“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一”等节日为契机积极组织开展集体活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15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班子不健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各支部换届，健全完善各支部，配齐配强各支部班子成员，确保各党支部党建工作扎实有效开展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基层支部调研指导不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深入下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支部对党建工作进行专题指导一次，了解掌握各党支部动态。研究新情况、采取新举措、解决新问题，突破党建薄弱环节，抓实党建工作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力度不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以领导带头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督查组，每周以随机抽查的方式，对工作纪律、工作任务落实情况进行督查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老龄化严重，新党员发展缓慢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党员发展标准，重点把新招录干部作为发展对象，积极进行教育引导，不断为组织增添新鲜血液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2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创新不足，示范点打造不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种养殖试验示范为载体，强化党组织建设，树立先进典型，打造工作亮点，以点带面带领群众增收致富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退休党员持别是体弱病残老党员的学习、生活关心不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老党员的学习生活作为党建重点工作之一，以走访和电话联系的方式加强与退休老党员沟通，做好老党员生活困难党员走访慰问工作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  <w:tr>
        <w:trPr>
          <w:trHeight w:val="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工作不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农业信息网、电视等媒体为平台，加大对农业科技成果、队伍建设及党建成效的宣传报道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0:00Z</dcterms:created>
  <dc:creator>Administrator</dc:creator>
  <dc:description/>
  <cp:keywords/>
  <dc:language>en-US</dc:language>
  <cp:lastModifiedBy>梁河县委组织部</cp:lastModifiedBy>
  <cp:lastPrinted>2016-02-14T10:24:00Z</cp:lastPrinted>
  <dcterms:modified xsi:type="dcterms:W3CDTF">2016-02-16T04:29:00Z</dcterms:modified>
  <cp:revision>104</cp:revision>
  <dc:subject/>
  <dc:title>附件：</dc:title>
</cp:coreProperties>
</file>