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为维护干部选拔工作的严肃性，我郑重承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一、严格执行此次选拔工作的规定和相关纪律要求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二、如实填写登记表、经历业绩评定表，提供身份证、学历、学位、任职文件、经历、业绩等相关证明材料复印件，并保证复印件与原件相符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三、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四、如被组织选拔到乡镇党政领导班子岗位上工作，本人愿意放弃现任岗位职务职称，并自愿到乡镇工作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如有违反以上承诺，本人愿意承担由此带来的一切后果，并接受组织处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442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承诺人签名：</w:t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5:00Z</dcterms:created>
  <dc:creator>Lenovo</dc:creator>
  <dc:description/>
  <cp:keywords/>
  <dc:language>en-US</dc:language>
  <cp:lastModifiedBy>Lenovo</cp:lastModifiedBy>
  <cp:lastPrinted>2016-02-18T15:36:00Z</cp:lastPrinted>
  <dcterms:modified xsi:type="dcterms:W3CDTF">2016-02-18T07:37:00Z</dcterms:modified>
  <cp:revision>7</cp:revision>
  <dc:subject/>
  <dc:title>推荐人员诚信承诺书</dc:title>
</cp:coreProperties>
</file>