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ind w:firstLine="600"/>
        <w:rPr/>
      </w:pPr>
      <w:r>
        <w:rPr>
          <w:rFonts w:ascii="方正仿宋_GBK" w:hAnsi="方正仿宋_GBK"/>
          <w:sz w:val="30"/>
          <w:szCs w:val="30"/>
          <w:u w:val="single"/>
        </w:rPr>
        <w:t>单位名称： 中共陇把镇委员会                                   党委书记</w:t>
      </w:r>
      <w:r>
        <w:rPr>
          <w:rFonts w:ascii="方正仿宋_GBK" w:hAnsi="方正仿宋_GBK"/>
          <w:sz w:val="30"/>
          <w:szCs w:val="30"/>
          <w:u w:val="single"/>
        </w:rPr>
        <w:t xml:space="preserve">: </w:t>
      </w:r>
      <w:r>
        <w:rPr>
          <w:rFonts w:ascii="方正仿宋_GBK" w:hAnsi="方正仿宋_GBK"/>
          <w:sz w:val="30"/>
          <w:szCs w:val="30"/>
          <w:u w:val="single"/>
        </w:rPr>
        <w:t>甘朝良</w:t>
      </w:r>
      <w:r>
        <w:rPr/>
        <w:t xml:space="preserve">  </w:t>
      </w:r>
    </w:p>
    <w:tbl>
      <w:tblPr>
        <w:tblW w:w="13432" w:type="dxa"/>
        <w:jc w:val="left"/>
        <w:tblInd w:w="108" w:type="dxa"/>
        <w:tblLayout w:type="fixed"/>
        <w:tblCellMar>
          <w:top w:w="0" w:type="dxa"/>
          <w:left w:w="108" w:type="dxa"/>
          <w:bottom w:w="0" w:type="dxa"/>
          <w:right w:w="108" w:type="dxa"/>
        </w:tblCellMar>
      </w:tblPr>
      <w:tblGrid>
        <w:gridCol w:w="879"/>
        <w:gridCol w:w="2665"/>
        <w:gridCol w:w="7513"/>
        <w:gridCol w:w="1701"/>
        <w:gridCol w:w="674"/>
      </w:tblGrid>
      <w:tr>
        <w:trPr>
          <w:trHeight w:val="7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合一清单”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进工作重点举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9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抓党建责任落实有待进一步提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年初组织召开专题会议研究部署；与基层党组织签订目标责任书，把经济社会发展任务纳入党建考核，完善考核细则；明确党委班子成员联系指导基层党组织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边境党建存在薄弱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深入研究边疆党建“人心工程”有效落实；加强边境村党组织先锋模范和示范带头作用；加强边境村党组织书记和党员的培训教育力度；扎实做好党的惠农政策宣传和落实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发展壮大村级集体经济办法不多，渠道单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在吕良、龙安、帮湾三个试点村做实做细做深强基惠农“股份合作经济”，不断吸收或整合各级强基惠农资金有效转化为“合作</w:t>
            </w:r>
            <w:r>
              <w:rPr>
                <w:rFonts w:ascii="Times New Roman" w:hAnsi="Times New Roman" w:cs="Times New Roman"/>
                <w:sz w:val="24"/>
                <w:szCs w:val="24"/>
              </w:rPr>
              <w:t>股</w:t>
            </w:r>
            <w:r>
              <w:rPr>
                <w:rFonts w:ascii="Times New Roman" w:hAnsi="Times New Roman" w:cs="Times New Roman"/>
                <w:sz w:val="24"/>
                <w:szCs w:val="24"/>
              </w:rPr>
              <w:t>体”，发展壮大村集体经济，并将工作思路和发展经验引入到邦外村和户岛村“股份合作经济”建设中</w:t>
            </w:r>
            <w:r>
              <w:rPr>
                <w:rFonts w:ascii="Times New Roman" w:hAnsi="Times New Roman" w:cs="Times New Roman"/>
                <w:sz w:val="24"/>
                <w:szCs w:val="24"/>
              </w:rPr>
              <w:t>，力争</w:t>
            </w:r>
            <w:r>
              <w:rPr>
                <w:rFonts w:cs="Times New Roman" w:ascii="Times New Roman" w:hAnsi="Times New Roman"/>
                <w:sz w:val="24"/>
                <w:szCs w:val="24"/>
              </w:rPr>
              <w:t>70%</w:t>
            </w:r>
            <w:r>
              <w:rPr>
                <w:rFonts w:ascii="Times New Roman" w:hAnsi="Times New Roman" w:cs="Times New Roman"/>
                <w:sz w:val="24"/>
                <w:szCs w:val="24"/>
              </w:rPr>
              <w:t>的村都有村集体经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部分</w:t>
            </w:r>
            <w:r>
              <w:rPr>
                <w:rFonts w:ascii="Times New Roman" w:hAnsi="Times New Roman" w:cs="Times New Roman"/>
                <w:sz w:val="24"/>
                <w:szCs w:val="24"/>
              </w:rPr>
              <w:t>村党支部普遍存在软弱涣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加强对各基层党组织开展好“分类定级”工作；加强对“后进”和“一般”基层党组织的晋位升级力度；扎实做好整顿软弱涣散党组织工作；继续选派党建工作指导员，加强基础党务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基层党员带领群众创业致富能力不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加大对有基础有能力有想法有劲头的党员创业扶持力度，</w:t>
            </w:r>
            <w:r>
              <w:rPr>
                <w:rFonts w:ascii="Times New Roman" w:hAnsi="Times New Roman" w:cs="Times New Roman"/>
                <w:color w:val="000000"/>
                <w:sz w:val="24"/>
                <w:szCs w:val="24"/>
              </w:rPr>
              <w:t>做到资金、政策、技术和项目有的倾斜；加大争取致富贷款力度，做到党组织党员有效覆盖；利用好强基惠农“股份合作经济”，助力党员群众创业致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镇情、村情、民情”调查研究不够，村（社区）两委换届存在薄弱环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提早谋划部署换届工作，扎实做好前期筹备工作；做到“三个到位”：一是对村况村情调查摸排到位；二是对村级财务清理整顿到位；三是对村级后备干部培养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忽视党建与经济发展的关系，存在“两张皮”现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eastAsia="宋体;SimSun" w:cs="宋体;SimSun" w:ascii="宋体;SimSun" w:hAnsi="宋体;SimSun"/>
                <w:sz w:val="24"/>
                <w:szCs w:val="24"/>
              </w:rPr>
              <w:t>①</w:t>
            </w:r>
            <w:r>
              <w:rPr>
                <w:rFonts w:ascii="Times New Roman" w:hAnsi="Times New Roman" w:cs="Times New Roman"/>
                <w:sz w:val="24"/>
                <w:szCs w:val="24"/>
              </w:rPr>
              <w:t>提高认识，转变观念，正确认识党建与经济发展之间的关系和位置；②加强服务意识，落实党建责任，构建党委抓、书记抓、班子成员分管领域抓的党建工作责任格局；③围绕发展、管理、服务、和谐，将全镇中心工作有机结合抓党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基层党建工作着力点找得不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在服务发展、服务群众的项目谋划上充分发挥各村党组织的能动性，突出工作重点，统筹推进工作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立行立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村（社区）党组织基础党务工作还不够扎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坚持落实“三会一课”和“四议两公开”制度，建立审阅台账，加强督促检查；加强对基层党组织书记和党务工作者的基础党务业务培训，提高业务能力和党务素养；加强对基础党务工作台账的督促检查力度，实现定期不定期通报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24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党建工作总结提炼不够，典型示范不突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围绕“六种党建类型”，结合实际，加快推进户岛村和陇把社区的示范区创建工作，并发挥示范带动作用；在户岛、帮湾等党建领域挖掘出新亮点，树立出新典型。采取有效措施，扎实推进党建与经济发展互促共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以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8" w:right="2098" w:gutter="0" w:header="1418" w:top="1531" w:footer="1134"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15:00Z</dcterms:created>
  <dc:creator>微软用户</dc:creator>
  <dc:description/>
  <cp:keywords/>
  <dc:language>en-US</dc:language>
  <cp:lastModifiedBy>Microsoft</cp:lastModifiedBy>
  <cp:lastPrinted>2016-02-25T16:50:00Z</cp:lastPrinted>
  <dcterms:modified xsi:type="dcterms:W3CDTF">2016-03-04T01:51:00Z</dcterms:modified>
  <cp:revision>16</cp:revision>
  <dc:subject/>
  <dc:title>陇川县2016年度书记抓基层党建工作“三合一清单”</dc:title>
</cp:coreProperties>
</file>