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考试大纲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云南省定向考录乡镇（街道）公务员简明读本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党章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临翔区基层党务工作手册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临翔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基层党建工作材料汇编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中国共产党发展党员工作细则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党的建设基础知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题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省市区党委全会、人代会会议精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习近平总书记考察云南重要讲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脱贫工作有关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区情民情</w:t>
      </w:r>
    </w:p>
    <w:sectPr>
      <w:type w:val="nextPage"/>
      <w:pgSz w:w="11906" w:h="16838"/>
      <w:pgMar w:left="1474" w:right="1418" w:gutter="0" w:header="0" w:top="1985" w:footer="0" w:bottom="175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02"/>
    </w:pPr>
    <w:rPr>
      <w:rFonts w:ascii="仿宋_GB2312" w:hAnsi="仿宋_GB2312" w:eastAsia="仿宋_GB2312" w:cs="华文仿宋"/>
      <w:b/>
      <w:bCs/>
      <w:sz w:val="30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2:00Z</dcterms:created>
  <dc:creator>LCHR</dc:creator>
  <dc:description/>
  <cp:keywords/>
  <dc:language>en-US</dc:language>
  <cp:lastModifiedBy>User</cp:lastModifiedBy>
  <cp:lastPrinted>2016-03-10T08:44:00Z</cp:lastPrinted>
  <dcterms:modified xsi:type="dcterms:W3CDTF">2016-03-11T08:19:00Z</dcterms:modified>
  <cp:revision>6</cp:revision>
  <dc:subject/>
  <dc:title>临翔区从选聘到村任职高校毕业生中选拔担任乡（镇、街道）党（工）委委员人选实施方案</dc:title>
</cp:coreProperties>
</file>