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</w:t>
      </w:r>
      <w:r>
        <w:rPr/>
        <w:t>会泽县大学生村官选聘面试人员名单</w:t>
      </w:r>
    </w:p>
    <w:tbl>
      <w:tblPr>
        <w:tblW w:w="935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823"/>
        <w:gridCol w:w="1176"/>
        <w:gridCol w:w="1176"/>
        <w:gridCol w:w="2083"/>
        <w:gridCol w:w="1259"/>
      </w:tblGrid>
      <w:tr>
        <w:trPr>
          <w:trHeight w:val="302" w:hRule="atLeast"/>
        </w:trPr>
        <w:tc>
          <w:tcPr>
            <w:tcW w:w="93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Cs w:val="32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Cs w:val="32"/>
              </w:rPr>
              <w:t>年会泽县选聘大学生村官进入资格复审人员名单（男）</w:t>
            </w:r>
          </w:p>
        </w:tc>
      </w:tr>
      <w:tr>
        <w:trPr>
          <w:trHeight w:val="27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名序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2" w:hRule="exac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男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45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3604050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男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6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3603030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7" w:hRule="exac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男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56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0111012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6" w:hRule="exac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男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54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2201022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男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80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3601011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男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81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3602058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3" w:hRule="exac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男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8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13602010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1" w:hRule="exac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男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32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0116017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exac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男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30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2202047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3" w:hRule="exac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男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04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2202074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7" w:hRule="exac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男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18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2204080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男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74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10101076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9" w:hRule="exac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男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06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2202023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7" w:hRule="exac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男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38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2206015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1" w:hRule="exac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男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80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360502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9" w:hRule="exac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男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22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12203016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3" w:hRule="exac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男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54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362009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7" w:hRule="exac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男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45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3617004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男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60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2415008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9" w:hRule="exac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男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73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2206002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cs="宋体;SimSun" w:ascii="宋体;SimSun" w:hAnsi="宋体;SimSun"/>
          <w:kern w:val="0"/>
          <w:sz w:val="34"/>
          <w:szCs w:val="34"/>
        </w:rPr>
      </w:r>
    </w:p>
    <w:tbl>
      <w:tblPr>
        <w:tblW w:w="935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71"/>
        <w:gridCol w:w="1234"/>
        <w:gridCol w:w="1260"/>
        <w:gridCol w:w="1800"/>
        <w:gridCol w:w="1258"/>
      </w:tblGrid>
      <w:tr>
        <w:trPr>
          <w:trHeight w:val="417" w:hRule="atLeast"/>
        </w:trPr>
        <w:tc>
          <w:tcPr>
            <w:tcW w:w="93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Cs w:val="32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Cs w:val="32"/>
              </w:rPr>
              <w:t>年会泽县选聘大学生村官进入资格复审人员名单（女）</w:t>
            </w:r>
          </w:p>
        </w:tc>
      </w:tr>
      <w:tr>
        <w:trPr>
          <w:trHeight w:val="43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名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女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2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2204048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女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2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3621054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女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0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0105037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女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6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3612024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女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8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2202062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女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46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2206029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女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84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2204037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女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5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3616085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女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57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2204048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女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26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3613010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女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1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22070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女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0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3624022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女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5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3651012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女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0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3602003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女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78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2201040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女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0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3611006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女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36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10101066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女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2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3605047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女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3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3620021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泽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女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4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3617013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20"/>
        <w:ind w:firstLine="7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20"/>
        <w:ind w:firstLine="7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52:00Z</dcterms:created>
  <dc:creator>nobody</dc:creator>
  <dc:description/>
  <cp:keywords/>
  <dc:language>en-US</dc:language>
  <cp:lastModifiedBy>未定义</cp:lastModifiedBy>
  <cp:lastPrinted>2014-08-28T19:24:00Z</cp:lastPrinted>
  <dcterms:modified xsi:type="dcterms:W3CDTF">2016-08-19T07:42:00Z</dcterms:modified>
  <cp:revision>5</cp:revision>
  <dc:subject/>
  <dc:title>2015年会泽县大学生村官资格复审后</dc:title>
</cp:coreProperties>
</file>