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临翔区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度大学生村官选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面试候考室管理规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考生须按时报到并参加面试，考生报到时须出示《身份证》等相关证明。考场面试顺序号抽签结束并开始考试后，未到候考室的考生，视为放弃面试资格，不得入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考生进入候考室须将手机闹铃取消关闭手机，并将手机和所带资料物品交候考室工作人员统一进行妥善管理。每位考生面试结束，候考室工作人员负责将手机等资料物品归还考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面试考试开始后，携带并使用手机的考生，视情况取消面试资格。考试后发现如有考生进入面试环节使用手机的，面试成绩无效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候考室实行全封闭管理，除候考室工作人员、引导员和面试考生以外无关人员不得进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进入候考室后，未经候考室工作人员同意，考生不得擅自离开候考室，上卫生间须向工作人员报告并陪同前往。面试期间，擅自离开候考室的考生，视情况取消面试资格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面试期间，请考生严格遵守相关纪律要求，自觉服从工作人员管理，主动接受监督和检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考生面试结束，请到候考室门口与候考室工作人员领取手机等资料物品，并由工作人员引领离开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严禁面试结束的考生返回候考室，禁止在面试考场附近逗留议论与面试有关的内容，禁止以任何方式向考生或培训机构泄露面试内容，违反上述规定的，按有关规定和程序上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8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中共临沧市临翔区委组织部    临翔区人力资源和社会保障局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587" w:right="1474" w:gutter="0" w:header="0" w:top="1417" w:footer="90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10:00Z</dcterms:created>
  <dc:creator>cqh</dc:creator>
  <dc:description/>
  <cp:keywords/>
  <dc:language>en-US</dc:language>
  <cp:lastModifiedBy>user</cp:lastModifiedBy>
  <cp:lastPrinted>2016-08-25T15:54:00Z</cp:lastPrinted>
  <dcterms:modified xsi:type="dcterms:W3CDTF">2016-08-25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