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泽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大学生村官拟聘人员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13"/>
        <w:gridCol w:w="1532"/>
        <w:gridCol w:w="2282"/>
        <w:gridCol w:w="2673"/>
      </w:tblGrid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职位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6040500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6010112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6030300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绍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110120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天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605020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关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6020582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瑞剑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22030162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2060150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 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202023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志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2020741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燕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6120240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丕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2040482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  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50371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2060290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  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6210541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雪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2040370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洪佳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6020031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德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6240222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媛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6160852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红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6050472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泽县（招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7:00Z</dcterms:created>
  <dc:creator>未定义</dc:creator>
  <dc:description/>
  <cp:keywords/>
  <dc:language>en-US</dc:language>
  <cp:lastModifiedBy>未定义</cp:lastModifiedBy>
  <dcterms:modified xsi:type="dcterms:W3CDTF">2016-09-14T01:37:00Z</dcterms:modified>
  <cp:revision>5</cp:revision>
  <dc:subject/>
  <dc:title/>
</cp:coreProperties>
</file>