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级领导干部直接联系高层次专家人才名单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137"/>
        <w:gridCol w:w="1023"/>
        <w:gridCol w:w="1800"/>
        <w:gridCol w:w="1980"/>
        <w:gridCol w:w="1440"/>
        <w:gridCol w:w="1800"/>
        <w:gridCol w:w="16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领导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对象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及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联系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罗应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德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农业大学动物科技学院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6"/>
                <w:sz w:val="18"/>
                <w:szCs w:val="18"/>
              </w:rPr>
            </w:pPr>
            <w:r>
              <w:rPr>
                <w:rFonts w:eastAsia="方正仿宋_GBK"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快大多畜牧科技有限公司李德发院士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工程院院士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德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副书记、代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全维智码信息技术（北京）有限公司首席执行官，玉溪全维智码信息技术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玉溪全维智码信息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国家“千人计划”特聘专家，美国肯特州立大学计算机科学博士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保明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副书记、市委统战部部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华东理工大学化学与分子工程院院长兼精细化工研究所所长、教授、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林缘香料有限公司田禾院士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科学院院士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洪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市委秘书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余永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工程院院士、长沙矿冶院教授级高工、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  <w:t>玉溪大红山矿业有限公司余永富院士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工程院院士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明正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市委政法委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孙宝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北京工商大学副校长、教授、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卓一食品有限公司孙宝国院士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中国工程院院士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市政府常务副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福慧科技股份有限公司董事长兼总经理</w:t>
            </w:r>
            <w:r>
              <w:rPr>
                <w:rFonts w:eastAsia="方正仿宋_GBK"/>
                <w:sz w:val="18"/>
                <w:szCs w:val="18"/>
              </w:rPr>
              <w:t>(</w:t>
            </w:r>
            <w:r>
              <w:rPr>
                <w:rFonts w:eastAsia="方正仿宋_GBK"/>
                <w:sz w:val="18"/>
                <w:szCs w:val="18"/>
              </w:rPr>
              <w:t>通海县</w:t>
            </w:r>
            <w:r>
              <w:rPr>
                <w:rFonts w:eastAsia="方正仿宋_GBK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福慧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国家“万人计划”科技创业领军人才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市委组织部部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程在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省农业科学院二级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元江县农业技术推广站程在全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新世纪“百千万人才工程”国家级入选者、享受国务院特殊津贴，省学术学科带头人、省委联系专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级领导干部直接联系高层次专家人才名单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137"/>
        <w:gridCol w:w="1023"/>
        <w:gridCol w:w="1800"/>
        <w:gridCol w:w="1800"/>
        <w:gridCol w:w="1620"/>
        <w:gridCol w:w="1800"/>
        <w:gridCol w:w="16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领导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对象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及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联系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杨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市委宣传部部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师范大学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玉溪市太标太阳能设备有限公司李明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新世纪“百千万人才工程”国家级入选者，省学术技术带头人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金志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市委常委、玉溪军分区政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sz w:val="18"/>
                <w:szCs w:val="18"/>
              </w:rPr>
            </w:pPr>
            <w:r>
              <w:rPr>
                <w:rFonts w:eastAsia="方正仿宋_GBK"/>
                <w:spacing w:val="-8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李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红塔塑胶有限责任公司董事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云南红塔塑胶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省“百名海外高层次人才引进计划”入选者，美籍华人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委常委、市纪委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杨祖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南天宏香精香料有限责任公司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南天宏香精香料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省“百名海外高层次人才引进计划”入选者，美籍华人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张小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委常委、红塔区委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沙毓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农业科学院热区所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猫哆哩集团食品有限责任公司沙毓沧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享受国务院特殊津贴，云南省技术创新人才、省科技进步二等奖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尚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委常委、市政府副市长（挂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玉溪沃森生物技术有限公司总经理、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玉溪沃森生物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享受国务院特殊津贴，云岭产业技术领军人才、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谢兴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主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贺小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研资源（易门）有限公司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研资源（易门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产业技术领军人才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郭开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副主任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民建玉溪市委主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郜华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  <w:t>昆明理工大学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江磷集团股份有限公司郜华萍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省技术发明一等奖、省科学技术进步二等奖、三等奖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雷庆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冯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文广局副局长、民革玉溪市委副主委（兼），玉溪市滇剧院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文广局、玉溪市滇剧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家一级演员，云岭文化名家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级领导干部直接联系高层次专家人才名单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137"/>
        <w:gridCol w:w="1023"/>
        <w:gridCol w:w="1800"/>
        <w:gridCol w:w="1800"/>
        <w:gridCol w:w="1620"/>
        <w:gridCol w:w="1800"/>
        <w:gridCol w:w="16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领导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对象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及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联系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 注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周继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曾千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农业大学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元江县依江风辣木产业开发有限公司曾千春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省学术技术带头人、省自然科学三等奖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叶本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副主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普必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玉林泉酒业有限公司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玉林泉酒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首席技师，总工程师、高级工程师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董文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大</w:t>
            </w:r>
            <w:r>
              <w:rPr>
                <w:rFonts w:eastAsia="方正仿宋_GBK"/>
                <w:kern w:val="0"/>
                <w:sz w:val="18"/>
                <w:szCs w:val="18"/>
              </w:rPr>
              <w:t>常委会</w:t>
            </w:r>
            <w:r>
              <w:rPr>
                <w:rFonts w:eastAsia="方正仿宋_GBK"/>
                <w:kern w:val="0"/>
                <w:sz w:val="18"/>
                <w:szCs w:val="18"/>
              </w:rPr>
              <w:t>副主任候选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郝应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民医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人民医院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名医、主任医师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段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云秀花卉有限公司总经理（通海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云秀花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家“万人计划”</w:t>
            </w: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  <w:t>科技创业领军人才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解仕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普光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大红山管道有限公司总经理、执行董事，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大红山管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第四届“兴滇人才奖”正奖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蔡四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瞿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省农业科学院花卉研究所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澄江县农业技术推广站瞿素萍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产业技术领军人才、省技术创新人才、享受省政府特殊津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孙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省农业科学院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鑫海汇花业有限公司张颢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省技术发明一等奖、省科学技术进步二等奖、三等奖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朱家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</w:t>
            </w:r>
            <w:r>
              <w:rPr>
                <w:rFonts w:eastAsia="方正仿宋_GBK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kern w:val="0"/>
                <w:sz w:val="18"/>
                <w:szCs w:val="18"/>
              </w:rPr>
              <w:t>市公安局局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雷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昆明冶金高等专科学校党委书记、正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研资源（易门）有限公司雷霆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享受国务院特殊津贴，享受省高层次专家特殊生活补贴、云岭学者、省委联系专家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黎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府副市长（挂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杨绍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农业科学院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嘉禾水稻种植专业合作社杨绍聪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享受国务院特殊津贴，享受省政府特殊津贴、省科技进步三等奖、省委联系专家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市级领导干部直接联系高层次专家人才名单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137"/>
        <w:gridCol w:w="1023"/>
        <w:gridCol w:w="1800"/>
        <w:gridCol w:w="1800"/>
        <w:gridCol w:w="1620"/>
        <w:gridCol w:w="1800"/>
        <w:gridCol w:w="16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领导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对象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及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服务单位联系人及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 注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夏立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主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青岛海洋大学教授、博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阿穆尔鲟鱼集团有限公司赵文专家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享受国务院特殊津贴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汪燕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副主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杨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花灯戏传承保护展演中心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花灯戏传承保护展演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家一级演员，云岭文化名家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副主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李自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华宁县白塔山建筑陶瓷有限公司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华宁县白塔山建筑陶瓷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首席技师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马良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副主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邓成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第一幼儿园园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第一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教学名师，副高级教师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郭亚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副主席、九三学社玉溪市委主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杨琼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第一小学校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第一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教学名师，高级教师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贺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市政协副主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甘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民族中学科研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市民族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教学名师，高级教师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李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市政协副主席、民革玉溪市委主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龙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技师学院电工教研室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技师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岭首席技师，高级讲师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1:45Z</dcterms:created>
  <dc:creator>yxrb</dc:creator>
  <dc:description/>
  <dc:language>en-US</dc:language>
  <cp:lastModifiedBy/>
  <dcterms:modified xsi:type="dcterms:W3CDTF">2016-11-18T00:52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