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临翔区大学生村官聘期考核等次情况统计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785</wp:posOffset>
                </wp:positionV>
                <wp:extent cx="5135880" cy="325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247"/>
                              <w:gridCol w:w="2956"/>
                              <w:gridCol w:w="1575"/>
                              <w:gridCol w:w="147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选聘  年度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任职村（社区）名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评定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凤翔街道南本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杨学芬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凤翔街道塘平社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字伟志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凤翔街道忙角社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张凯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忙畔街道忙畔社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周元山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博尚镇永和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赵萍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圈内乡昆赛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司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256.45pt;mso-wrap-distance-left:9pt;mso-wrap-distance-right:9pt;mso-wrap-distance-top:0pt;mso-wrap-distance-bottom:0pt;margin-top:144.55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247"/>
                        <w:gridCol w:w="2956"/>
                        <w:gridCol w:w="1575"/>
                        <w:gridCol w:w="147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选聘  年度</w:t>
                            </w:r>
                          </w:p>
                        </w:tc>
                        <w:tc>
                          <w:tcPr>
                            <w:tcW w:w="2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任职村（社区）名称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评定等次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凤翔街道南本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杨学芬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称职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凤翔街道塘平社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字伟志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称职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凤翔街道忙角社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张凯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称职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忙畔街道忙畔社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周元山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称职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博尚镇永和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赵萍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称职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圈内乡昆赛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司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曌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优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7:00Z</dcterms:created>
  <dc:creator>user</dc:creator>
  <dc:description/>
  <cp:keywords/>
  <dc:language>en-US</dc:language>
  <cp:lastModifiedBy>a</cp:lastModifiedBy>
  <cp:lastPrinted>2015-10-08T15:01:00Z</cp:lastPrinted>
  <dcterms:modified xsi:type="dcterms:W3CDTF">2016-12-02T09:08:00Z</dcterms:modified>
  <cp:revision>6</cp:revision>
  <dc:subject/>
  <dc:title>关于2015年大学生村官聘期考核等次的公示</dc:title>
</cp:coreProperties>
</file>