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临翔区大学生村官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6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度考核情况汇总表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91"/>
        <w:gridCol w:w="1948"/>
        <w:gridCol w:w="997"/>
        <w:gridCol w:w="539"/>
        <w:gridCol w:w="1025"/>
        <w:gridCol w:w="2050"/>
        <w:gridCol w:w="923"/>
      </w:tblGrid>
      <w:tr>
        <w:trPr>
          <w:trHeight w:val="62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任职村（社区）名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结果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任职村（社区）名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结果</w:t>
            </w:r>
          </w:p>
        </w:tc>
      </w:tr>
      <w:tr>
        <w:trPr>
          <w:trHeight w:val="62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湄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凤翔街道新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春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尚镇勐准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</w:tr>
      <w:tr>
        <w:trPr>
          <w:trHeight w:val="60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忙畔街道丙简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萍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尚镇永和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</w:tr>
      <w:tr>
        <w:trPr>
          <w:trHeight w:val="6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璐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尚镇户有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应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尚镇博尚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</w:tr>
      <w:tr>
        <w:trPr>
          <w:trHeight w:val="62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云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驮乡采花坝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尚镇弯子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</w:tr>
      <w:tr>
        <w:trPr>
          <w:trHeight w:val="61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林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台乡马台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超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尚镇完海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</w:tr>
      <w:tr>
        <w:trPr>
          <w:trHeight w:val="6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美乡南美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尚镇永泉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</w:tr>
      <w:tr>
        <w:trPr>
          <w:trHeight w:val="5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朝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邦东乡邦东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天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圈内乡圈内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</w:tr>
      <w:tr>
        <w:trPr>
          <w:trHeight w:val="5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仕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村乡平村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圈内乡坝胡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</w:tr>
      <w:tr>
        <w:trPr>
          <w:trHeight w:val="5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司诏</w:t>
            </w:r>
            <w:r>
              <w:rPr>
                <w:rFonts w:ascii="宋体;SimSun" w:hAnsi="宋体;SimSun" w:cs="宋体;SimSun"/>
                <w:sz w:val="24"/>
              </w:rPr>
              <w:t>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圈内乡昆赛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  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蚂蚁堆乡白河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</w:tr>
      <w:tr>
        <w:trPr>
          <w:trHeight w:val="5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学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凤翔街道南本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天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蚂蚁堆乡一水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</w:tr>
      <w:tr>
        <w:trPr>
          <w:trHeight w:val="5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伟志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凤翔街道塘平社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云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蚂蚁堆乡蚂蚁堆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</w:tr>
      <w:tr>
        <w:trPr>
          <w:trHeight w:val="5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凯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凤翔街道忙角社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祁  召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蚂蚁堆乡糯恩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</w:tr>
      <w:tr>
        <w:trPr>
          <w:trHeight w:val="5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孝荣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凤翔街道昔本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海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驮乡勐旺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</w:tr>
      <w:tr>
        <w:trPr>
          <w:trHeight w:val="5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  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凤翔街道竹蓬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家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驮乡邦卖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</w:tr>
      <w:tr>
        <w:trPr>
          <w:trHeight w:val="5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  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凤翔街道五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丽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驮乡章驮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</w:tr>
      <w:tr>
        <w:trPr>
          <w:trHeight w:val="5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志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忙畔街道明子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锦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驮乡塘房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</w:tr>
      <w:tr>
        <w:trPr>
          <w:trHeight w:val="5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  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忙畔街道文伟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明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美乡南华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</w:tr>
      <w:tr>
        <w:trPr>
          <w:trHeight w:val="5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元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忙畔街道忙畔社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庭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美乡坡脚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</w:tr>
      <w:tr>
        <w:trPr>
          <w:trHeight w:val="5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尚镇勐托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红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台乡南糯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</w:tr>
      <w:tr>
        <w:trPr>
          <w:trHeight w:val="5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德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尚镇完贤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胤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台乡那杏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</w:tr>
      <w:tr>
        <w:trPr>
          <w:trHeight w:val="5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兆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尚镇碗窑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金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邦东乡璋珍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</w:tr>
      <w:tr>
        <w:trPr>
          <w:trHeight w:val="5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熙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尚镇幕布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安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邦东乡邦包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5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25:00Z</dcterms:created>
  <dc:creator>user</dc:creator>
  <dc:description/>
  <cp:keywords/>
  <dc:language>en-US</dc:language>
  <cp:lastModifiedBy>a</cp:lastModifiedBy>
  <cp:lastPrinted>2016-12-02T16:20:00Z</cp:lastPrinted>
  <dcterms:modified xsi:type="dcterms:W3CDTF">2016-12-02T09:05:00Z</dcterms:modified>
  <cp:revision>8</cp:revision>
  <dc:subject/>
  <dc:title>关于2015年大学生村官年度考核等次的公示</dc:title>
</cp:coreProperties>
</file>