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红塔区委组织部职权目录一览表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1080"/>
        <w:gridCol w:w="1620"/>
        <w:gridCol w:w="1080"/>
        <w:gridCol w:w="720"/>
        <w:gridCol w:w="720"/>
        <w:gridCol w:w="1440"/>
        <w:gridCol w:w="902"/>
        <w:gridCol w:w="1618"/>
        <w:gridCol w:w="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力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力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力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施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开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开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开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费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和标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风险等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用、调动、奖励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录用、调动、奖励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玉溪市红塔区委办公室玉红办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2]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关于印发《中共玉溪市红塔区委组织部职能配置、内设机构、人员编制方案》的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收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任免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大事项决策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任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玉溪市红塔区委办公室玉红办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2]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关于印发《中共玉溪市红塔区委组织部职能配置、内设机构、人员编制方案》的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收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费使用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物处置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费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中央组织部中组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印发《关于中国共产党党费收缴、使用和管理的规定》的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内部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中央组织部中组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印发《关于中国共产党党费收缴、使用和管理的规定》的通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7:00Z</dcterms:created>
  <dc:creator>MC SYSTEM</dc:creator>
  <dc:description/>
  <cp:keywords/>
  <dc:language>en-US</dc:language>
  <cp:lastModifiedBy>Administrator</cp:lastModifiedBy>
  <cp:lastPrinted>2014-06-10T15:33:00Z</cp:lastPrinted>
  <dcterms:modified xsi:type="dcterms:W3CDTF">2014-06-10T07:39:00Z</dcterms:modified>
  <cp:revision>6</cp:revision>
  <dc:subject/>
  <dc:title>职权目录一览表（填写说明）</dc:title>
</cp:coreProperties>
</file>