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中国共产党勐海县委员会组织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部门预算编制说明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部门预算编制说明目录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基本职能概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主要工作目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部门基本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部门预算收支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预算收支变动情况原因说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一般公共预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基本支出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项目支出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政府性基金预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社会保险基金预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国有资本经营预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六、其他重要事项情况说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机关运行经费支出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政府采购安排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名词解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1:00Z</dcterms:created>
  <dc:creator>收发</dc:creator>
  <dc:description/>
  <cp:keywords/>
  <dc:language>en-US</dc:language>
  <cp:lastModifiedBy>User</cp:lastModifiedBy>
  <cp:lastPrinted>2017-03-22T16:23:00Z</cp:lastPrinted>
  <dcterms:modified xsi:type="dcterms:W3CDTF">2017-12-20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