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中国共产党勐海县委员会组织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2016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度部门决算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部门决算编制说明目录： 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第一部分 中国共产党勐海县委员会组织部单位概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能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重点工作任务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基本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决算单位构成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部门人员和车辆的编制及实有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部分 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部门决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三部门 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部门决算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决算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支出决算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支出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财政拨款支出决算情况说明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一般公共预算财政拨款支出决算具体情况             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财政拨款“三公”经费支出决算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“</w:t>
      </w:r>
      <w:r>
        <w:rPr>
          <w:rFonts w:ascii="仿宋_GB2312" w:hAnsi="仿宋_GB2312" w:cs="仿宋_GB2312" w:eastAsia="仿宋_GB2312"/>
          <w:sz w:val="32"/>
          <w:szCs w:val="32"/>
        </w:rPr>
        <w:t>三公”经费财政拨款支出决算总体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“</w:t>
      </w:r>
      <w:r>
        <w:rPr>
          <w:rFonts w:ascii="仿宋_GB2312" w:hAnsi="仿宋_GB2312" w:cs="仿宋_GB2312" w:eastAsia="仿宋_GB2312"/>
          <w:sz w:val="32"/>
          <w:szCs w:val="32"/>
        </w:rPr>
        <w:t>三公”经费财政拨款支出决算具体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重要事项及相关口径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机关运行经费支出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其他重要事项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相关口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  名词解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7-12-20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