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白济汛乡工作简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b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白济汛乡人民政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bookmarkStart w:id="0" w:name="OLE_LINK1"/>
      <w:bookmarkStart w:id="1" w:name="OLE_LINK2"/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  <w:bookmarkEnd w:id="0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入宣传十九大精神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泛开展全民健身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响应政府号召，</w:t>
      </w:r>
      <w:r>
        <w:rPr>
          <w:rFonts w:ascii="仿宋" w:hAnsi="仿宋" w:cs="仿宋" w:eastAsia="仿宋"/>
          <w:sz w:val="32"/>
          <w:szCs w:val="32"/>
        </w:rPr>
        <w:t>全面宣传贯彻落实党的十九大精神，深入推进“心向北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拥护核心”主题教育和“三村七进一行动”工程，进一步巩固基层阵地、提振民族精神、促进和谐稳定、增强发展信心、倡导全民健身、推动精准扶贫、带动全域旅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恩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以支部为单位组织了十九大宣讲、文艺表演及篮球赛等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25060" cy="276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活动以支部为单位开展了十九大精神宣讲及篮球赛初赛，篮球赛决赛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共恩小学举行，活动共计组织十九大精神宣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组织篮球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射弩比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文艺表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245485" cy="43294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活动丰富了村民的精神生活，为全村</w:t>
      </w:r>
      <w:r>
        <w:rPr>
          <w:rFonts w:ascii="仿宋" w:hAnsi="仿宋" w:cs="仿宋" w:eastAsia="仿宋"/>
          <w:sz w:val="32"/>
          <w:szCs w:val="32"/>
        </w:rPr>
        <w:t>群众营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安定、祥和、喜庆的新春节日气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十九大精神宣讲，将十九大精神的种子播撒在了共恩村的土地上，生根发芽，开枝散叶，使群众更加坚定了跟党走的信心与决心；丰富多彩的文体活动弘扬了共恩村的傈僳族特色文化，丰富了广大群众的文化生活，推动了共恩村全民健身事业的发展。在开展活动的同时，杜绝了赌博等不良风气，构建了健康、和谐的社会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8:00Z</dcterms:created>
  <dc:creator>15096</dc:creator>
  <dc:description/>
  <dc:language>en-US</dc:language>
  <cp:lastModifiedBy>格桑花</cp:lastModifiedBy>
  <dcterms:modified xsi:type="dcterms:W3CDTF">2018-03-15T08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