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FF0000"/>
          <w:spacing w:val="120"/>
          <w:w w:val="92"/>
          <w:sz w:val="70"/>
          <w:szCs w:val="70"/>
          <w:u w:val="none"/>
        </w:rPr>
      </w:pPr>
      <w:r>
        <w:rPr>
          <w:rFonts w:eastAsia="方正小标宋简体" w:cs="Times New Roman" w:ascii="Times New Roman" w:hAnsi="Times New Roman"/>
          <w:color w:val="FF0000"/>
          <w:spacing w:val="120"/>
          <w:w w:val="92"/>
          <w:sz w:val="70"/>
          <w:szCs w:val="70"/>
          <w:u w:val="non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FF0000"/>
          <w:spacing w:val="120"/>
          <w:w w:val="92"/>
          <w:sz w:val="70"/>
          <w:szCs w:val="70"/>
          <w:u w:val="none"/>
        </w:rPr>
      </w:pPr>
      <w:r>
        <w:rPr>
          <w:rFonts w:ascii="Times New Roman" w:hAnsi="Times New Roman" w:cs="Times New Roman" w:eastAsia="方正小标宋简体"/>
          <w:color w:val="FF0000"/>
          <w:spacing w:val="120"/>
          <w:w w:val="92"/>
          <w:sz w:val="70"/>
          <w:szCs w:val="70"/>
          <w:u w:val="none"/>
        </w:rPr>
        <w:t>中共凤庆县委组织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FF0000"/>
          <w:spacing w:val="120"/>
          <w:w w:val="92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FF0000"/>
          <w:spacing w:val="120"/>
          <w:w w:val="92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86360</wp:posOffset>
                </wp:positionV>
                <wp:extent cx="53340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8pt" to="431.2pt,6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市委组织部代市委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党费县委组织部代县委管理党费收支情况公示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、镇、民族乡党委，</w:t>
      </w:r>
      <w:r>
        <w:rPr>
          <w:rFonts w:eastAsia="方正仿宋_GBK"/>
          <w:sz w:val="32"/>
          <w:szCs w:val="32"/>
          <w:lang w:eastAsia="zh-CN"/>
        </w:rPr>
        <w:t>县直机关工委、县委非公有制经济组织和社会组织工委、县委教育工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费收缴、使用和管理相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委组织部代市委管理党费、县委组织部代县委管理党费收支情况公示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事宜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示内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党费收支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党费收支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公示时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公示范围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各级党组织和广大党员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831215</wp:posOffset>
                </wp:positionV>
                <wp:extent cx="5715000" cy="635"/>
                <wp:effectExtent l="635" t="28575" r="635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5.45pt" to="450.55pt,65.4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（工）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十九大精神的学习宣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“两学一做”学习教育常态化制度化等工作，以高度的政治责任感，坚持党内进行的原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文件传阅、张榜公示等方式，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市管党费收支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党费收支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在所属党组织和党员中公示，严禁将党费收支情况通过外部网络、媒体传输公示。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要密切关注党员反映，加强舆情管控和引导，防止出现负面炒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（工）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认真梳理汇总公示情况和意见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组织部组织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时，要将本级党（工）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党费公示情况和意见建议进行梳理汇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并上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李云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18294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党费收支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党费收支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321945</wp:posOffset>
            </wp:positionV>
            <wp:extent cx="1558925" cy="15830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pacing w:val="-3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3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中共凤庆县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5" w:hanging="176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度市管党费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市管党费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管党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69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级党组织按比例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5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央、省委组织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42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党费存款利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市管党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管党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75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要支出项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上缴省委组织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慰问生活困难党员和老党员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6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拨春节期间走访慰问生活困难党员和老党员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6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下拨农村困难党员关爱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支持村民小组活动场所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支持贫困地区基层党组织活动场所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开展党员和党组织书记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9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走访慰问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老骨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帮扶因公牺性党员、干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走访慰问生活困难党员和老党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6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向基层党支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拨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活动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4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订阅或购买用于开展党员教育的报刊、资料、音像制品和设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手续费、工本费等其他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县管党费收支情况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县管党费收入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管党费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3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下级党组织按比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3.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中央、省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组织部下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.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党费存款利息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县管党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，县管党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.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。主要支出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比例上缴市委组织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返还各基层党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留成党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返还各乡（镇）党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返还县直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返还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社会组织工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慰问生活困难党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党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因公牺性党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春节期间走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慰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活困难党员和老党员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七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纪念建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年走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慰问生活困难党员和老党员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凤庆县优秀共产党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天志家属发放慰问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基层党组织用于党员活动阵地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各乡（镇）村民小组活动场所建设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.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党员活动室电教设备购置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规范化党支部建设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党员教育培训、征订党员学习教育资料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中，补助党员和党组织书记教育培训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征订《人民日报》、《云南日报》、《临沧日报》、《云岭先锋》、《致富天地》、《中国组织人事报》、《十九大报告辅导读本》等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WW8Num1z0">
    <w:name w:val="WW8Num1z0"/>
    <w:qFormat/>
    <w:rPr>
      <w:rFonts w:ascii="宋体" w:hAnsi="宋体" w:eastAsia="宋体" w:cs="Courier New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Headerorfooter">
    <w:name w:val="Header or footer_"/>
    <w:basedOn w:val="Style14"/>
    <w:qFormat/>
    <w:rPr>
      <w:rFonts w:ascii="宋体" w:hAnsi="宋体" w:eastAsia="宋体" w:cs="宋体"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" w:hAnsi="MingLiU" w:eastAsia="MingLiU"/>
      <w:spacing w:val="30"/>
      <w:sz w:val="30"/>
      <w:szCs w:val="30"/>
      <w:shd w:fill="FFFFFF" w:val="clear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eaderorfooter4pt">
    <w:name w:val="Header or footer + 4 pt"/>
    <w:basedOn w:val="Headerorfooter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TW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600" w:before="840" w:after="0"/>
      <w:jc w:val="distribute"/>
    </w:pPr>
    <w:rPr>
      <w:rFonts w:ascii="MingLiU" w:hAnsi="MingLiU" w:eastAsia="MingLiU" w:cs="Times New Roman"/>
      <w:color w:val="000000"/>
      <w:spacing w:val="30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宋体" w:hAnsi="宋体" w:eastAsia="宋体" w:cs="宋体"/>
      <w:color w:val="000000"/>
      <w:kern w:val="2"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4:00Z</dcterms:created>
  <dc:creator>lenovo</dc:creator>
  <dc:description/>
  <dc:language>en-US</dc:language>
  <cp:lastModifiedBy>梅子</cp:lastModifiedBy>
  <cp:lastPrinted>2017-12-27T11:46:00Z</cp:lastPrinted>
  <dcterms:modified xsi:type="dcterms:W3CDTF">2018-12-07T11:2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