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仿宋简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-1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pacing w:val="-1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pacing w:val="-1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文山州工业和信息化局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遴选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面试考生须知</w:t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Times New Roman"/>
          <w:sz w:val="30"/>
          <w:szCs w:val="30"/>
        </w:rPr>
      </w:pPr>
      <w:r>
        <w:rPr>
          <w:rFonts w:eastAsia="Times New Roman" w:ascii="方正小标宋简体" w:hAnsi="方正小标宋简体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</w:t>
      </w:r>
      <w:r>
        <w:rPr>
          <w:rFonts w:ascii="Times New Roman" w:hAnsi="Times New Roman" w:cs="Times New Roman" w:eastAsia="方正仿宋简体"/>
          <w:spacing w:val="-10"/>
          <w:sz w:val="32"/>
          <w:szCs w:val="32"/>
        </w:rPr>
        <w:t>考生必须携带有效期内的身份证、笔试准考证和面试确认书，在规定时间内参加面试，三证不齐全或未按时确认面试的，取消面试资格。面试考试前</w:t>
      </w:r>
      <w:r>
        <w:rPr>
          <w:rFonts w:eastAsia="方正仿宋简体" w:cs="Times New Roman" w:ascii="Times New Roman" w:hAnsi="Times New Roman"/>
          <w:spacing w:val="-1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pacing w:val="-10"/>
          <w:sz w:val="32"/>
          <w:szCs w:val="32"/>
        </w:rPr>
        <w:t>分钟组织考生抽签，按抽签顺序参加面试，抽签开始仍未到达候考室的，剩余签号为该面试</w:t>
      </w:r>
      <w:bookmarkStart w:id="0" w:name="_GoBack"/>
      <w:bookmarkEnd w:id="0"/>
      <w:r>
        <w:rPr>
          <w:rFonts w:ascii="Times New Roman" w:hAnsi="Times New Roman" w:cs="Times New Roman" w:eastAsia="方正仿宋简体"/>
          <w:spacing w:val="-10"/>
          <w:sz w:val="32"/>
          <w:szCs w:val="32"/>
        </w:rPr>
        <w:t>人员顺序号。面试开始时仍未到达候考室的考生，视为自动放弃，取消面试资格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考生进入候考室后，随身携带物品和关闭状态下的通讯工具、电子设备，统一交监督员保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、考生应遵守面试纪律，自觉听从工作人员的安排，按面试程序和要求参加面试，不得以任何理由违反规定，影响面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、考生面试前在候考室等候，保持安静，不得大声喧哗。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面试后在</w:t>
      </w:r>
      <w:r>
        <w:rPr>
          <w:rFonts w:ascii="Times New Roman" w:hAnsi="Times New Roman" w:cs="Times New Roman" w:eastAsia="方正仿宋简体"/>
          <w:sz w:val="32"/>
          <w:szCs w:val="32"/>
        </w:rPr>
        <w:t>考后休息室休息，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不得再返回考场和候考室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、考生在考点内任何场所的活动均由工作人员进行引导，个人不得随意走动。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、面试时，考生必须使用普通话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、考生面试时，不得将随身携带的电子设备、任何书籍和资料等与面试无关的物品带入候考室和考场，只能放在指定的地点。考试完毕不得将草稿纸等带出考场，考生席上摆放的纸张和笔，提供考生在面试时使用；每一个问题回答完毕后，考生应向主考官示意并说“回答完毕”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八、对违纪者，工作人员有权制止，并视情节轻重作出相应处理，</w:t>
      </w:r>
      <w:r>
        <w:rPr>
          <w:rFonts w:ascii="Times New Roman" w:hAnsi="Times New Roman" w:cs="Times New Roman" w:eastAsia="方正仿宋简体"/>
          <w:sz w:val="32"/>
          <w:szCs w:val="32"/>
        </w:rPr>
        <w:t>情节严重的，取消面试资格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10:00Z</dcterms:created>
  <dc:creator>zzb102</dc:creator>
  <dc:description/>
  <dc:language>en-US</dc:language>
  <cp:lastModifiedBy>吕选彪</cp:lastModifiedBy>
  <cp:lastPrinted>2019-07-21T16:47:00Z</cp:lastPrinted>
  <dcterms:modified xsi:type="dcterms:W3CDTF">2019-07-30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