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hyperlink r:id="rId2">
        <w:bookmarkStart w:id="0" w:name="_GoBack"/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  <w:lang w:eastAsia="zh-CN"/>
          </w:rPr>
          <w:t>中共文山州委办公室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pacing w:val="8"/>
            <w:sz w:val="36"/>
            <w:szCs w:val="36"/>
          </w:rPr>
          <w:t>2019</w:t>
        </w:r>
        <w:bookmarkEnd w:id="0"/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</w:rPr>
          <w:t>年公开遴选公务员</w:t>
        </w:r>
      </w:hyperlink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  <w:lang w:eastAsia="zh-CN"/>
          </w:rPr>
          <w:t>（文秘岗位）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办公室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  <w:lang w:eastAsia="zh-CN"/>
        </w:rPr>
        <w:t>中共文山州委办公室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公开遴选公务员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  <w:lang w:eastAsia="zh-CN"/>
        </w:rPr>
        <w:t>（文秘岗位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884" w:firstLine="487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按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：</w:t>
      </w:r>
    </w:p>
    <w:p>
      <w:pPr>
        <w:pStyle w:val="Normal"/>
        <w:widowControl/>
        <w:ind w:firstLine="487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wszw02</cp:lastModifiedBy>
  <cp:lastPrinted>2019-07-21T16:44:00Z</cp:lastPrinted>
  <dcterms:modified xsi:type="dcterms:W3CDTF">2019-08-12T05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