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120" w:hanging="0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color w:val="000000"/>
          <w:kern w:val="2"/>
          <w:sz w:val="32"/>
          <w:szCs w:val="32"/>
          <w:shd w:fill="FFFFFF" w:val="clear"/>
        </w:rPr>
        <w:t>附件</w:t>
      </w:r>
      <w:r>
        <w:rPr>
          <w:rFonts w:eastAsia="方正黑体简体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2</w:t>
      </w:r>
    </w:p>
    <w:p>
      <w:pPr>
        <w:pStyle w:val="Style15"/>
        <w:spacing w:lineRule="exact" w:line="560" w:before="0" w:after="0"/>
        <w:ind w:right="120" w:hanging="0"/>
        <w:jc w:val="center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right="12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西畴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人民法院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  <w:t>2019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年公开考察商调干部</w:t>
      </w:r>
    </w:p>
    <w:p>
      <w:pPr>
        <w:pStyle w:val="Style15"/>
        <w:spacing w:lineRule="exact" w:line="560" w:before="0" w:after="0"/>
        <w:ind w:right="12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报名登记表填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写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请报名人员认真阅读填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说明，使用黑色笔按要求进行填表，本次信息填写务必真实、准确、规范、清晰，现将有关事项说明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姓名：填写本人真实姓名，并与身份证登记姓名保持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民族：填写民族全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汉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出生年月：填写身份证上的年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988.0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籍贯：填写到县（市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云南西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出生地：填写出生地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西畴蚌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政治面貌：有党派请填写党派名称，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中共党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；无党派人士请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群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入党时间：入党时间填写到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00.03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学历学位：填写通过全日制或在职教育获得的最高学历及学位，多专业的只填写符合报考职位要求的专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9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工作单位及职务：填写目前所在机关及所任职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“西畴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局科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0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单位性质：行政机关或参照公务员法管理的事业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参加工作时间：填写首次参加工作的时间，填写到月。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00.03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任现职时间：填写任现职务时间的年月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简历：填写大学阶段及以后的学习、工作经历，学习经历注明时间、院系及专业；工作经历填写自本人参加工作以来的所在单位及所任职务，并填写主要从事的工作内容，按工作单位、职务层次分段填写，填写应完整连贯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例如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 xml:space="preserve">2005.09-2009.07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某大学法学系法学专业学习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 xml:space="preserve">2009.07-2009.08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在家待业；　</w:t>
      </w:r>
    </w:p>
    <w:p>
      <w:pPr>
        <w:pStyle w:val="Normal"/>
        <w:spacing w:lineRule="exact" w:line="560"/>
        <w:ind w:left="3840" w:hanging="22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 xml:space="preserve">2009.08-2011.08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文山州西畴县某局某科室科员，主要从事办公室工作；　　</w:t>
      </w:r>
    </w:p>
    <w:p>
      <w:pPr>
        <w:pStyle w:val="Normal"/>
        <w:spacing w:lineRule="exact" w:line="560"/>
        <w:ind w:left="3840" w:hanging="22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11.08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至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文山州西畴县某局某科副主任科员，主要从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方面的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　　　　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个人业绩介绍：概述本人自参加工作以来，所从事工作的基本情况，取得的成绩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家庭主要成员情况：已婚者填写配偶、子女和父母相关情况，未婚者填写父母相关情况，离异或丧偶者填写父母、子女相关情况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奖惩情况：自进入大学以来所得到的奖励及惩罚。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7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参加培训情况：自参加工作以来所参加的培训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8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各年度考核情况：按照年度考核等次如实填写，主要包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种情况：优秀、称职和试用期不定等次。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9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初审意见：由商调单位填写盖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复核意见：由组织部门填写盖章。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6:00Z</dcterms:created>
  <dc:creator>熊永发</dc:creator>
  <dc:description/>
  <dc:language>en-US</dc:language>
  <cp:lastModifiedBy>Dalphi</cp:lastModifiedBy>
  <dcterms:modified xsi:type="dcterms:W3CDTF">2019-11-04T14:13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