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1050"/>
        <w:gridCol w:w="363"/>
        <w:gridCol w:w="1077"/>
        <w:gridCol w:w="423"/>
        <w:gridCol w:w="837"/>
        <w:gridCol w:w="1023"/>
        <w:gridCol w:w="447"/>
        <w:gridCol w:w="1185"/>
        <w:gridCol w:w="1320"/>
        <w:gridCol w:w="1560"/>
      </w:tblGrid>
      <w:tr>
        <w:trPr>
          <w:trHeight w:val="1200" w:hRule="atLeast"/>
        </w:trPr>
        <w:tc>
          <w:tcPr>
            <w:tcW w:w="994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瑞丽市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0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公开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招聘城市党建指导员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报名表</w:t>
            </w:r>
          </w:p>
        </w:tc>
      </w:tr>
      <w:tr>
        <w:trPr>
          <w:trHeight w:val="780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  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照片）</w:t>
            </w:r>
          </w:p>
        </w:tc>
      </w:tr>
      <w:tr>
        <w:trPr>
          <w:trHeight w:val="600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  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入党时间  （党龄 年） 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  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  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 专 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 专 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职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工作单位填现居住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工作经历年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通讯地址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身份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就业大学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　复退军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　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企业干部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村 组 干 部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其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他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</w:t>
            </w:r>
          </w:p>
        </w:tc>
      </w:tr>
      <w:tr>
        <w:trPr>
          <w:trHeight w:val="5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--XX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省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市（州）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县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中学学生（高中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--XX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省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大学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学院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专业学生（全日制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\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在职学习，获大学本科学历，工学学士学位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--XX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省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大学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学院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专业学生（全日制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\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在职学习，获大学本科学历，工学学士学位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--XX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--XX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公司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部门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XXX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--XX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省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市（州）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县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乡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村（社区）任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（职位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（工作经历时间需连续，不可与全日制学习经历时间有重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及主要社会关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9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确认</w:t>
            </w:r>
          </w:p>
        </w:tc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本人所填写信息均为真实情况，若有虚假、遗漏、错误，本人自愿承担相应责任。</w:t>
            </w:r>
          </w:p>
          <w:p>
            <w:pPr>
              <w:pStyle w:val="Normal"/>
              <w:keepNext w:val="false"/>
              <w:keepLines w:val="false"/>
              <w:widowControl/>
              <w:ind w:left="5280" w:hanging="52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5280" w:hanging="52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                    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对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签字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日</w:t>
            </w:r>
          </w:p>
        </w:tc>
      </w:tr>
      <w:tr>
        <w:trPr>
          <w:trHeight w:val="19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及资格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意见</w:t>
            </w:r>
          </w:p>
        </w:tc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5280" w:hanging="52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5280" w:hanging="52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5280" w:hanging="52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5280" w:hanging="52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5280" w:hanging="52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5280" w:hanging="52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5280" w:hanging="52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审查单位盖章：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日</w:t>
            </w:r>
          </w:p>
        </w:tc>
      </w:tr>
      <w:tr>
        <w:trPr>
          <w:trHeight w:val="840" w:hRule="atLeast"/>
        </w:trPr>
        <w:tc>
          <w:tcPr>
            <w:tcW w:w="994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“学习及工作简历”，从上高中开始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4:02:00Z</dcterms:created>
  <dc:creator>飞行员郑敏 </dc:creator>
  <dc:description/>
  <dc:language>en-US</dc:language>
  <cp:lastModifiedBy>飞行员郑敏 </cp:lastModifiedBy>
  <cp:lastPrinted>2020-01-10T09:57:00Z</cp:lastPrinted>
  <dcterms:modified xsi:type="dcterms:W3CDTF">2020-01-10T03:3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