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FF0000"/>
          <w:spacing w:val="-19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-19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860</wp:posOffset>
                </wp:positionH>
                <wp:positionV relativeFrom="paragraph">
                  <wp:posOffset>330835</wp:posOffset>
                </wp:positionV>
                <wp:extent cx="63055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1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150"/>
                                <w:sz w:val="15"/>
                                <w:szCs w:val="15"/>
                              </w:rPr>
                              <w:t>彝  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1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150"/>
                                <w:sz w:val="15"/>
                                <w:szCs w:val="15"/>
                              </w:rPr>
                              <w:t>哈尼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1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150"/>
                                <w:sz w:val="15"/>
                                <w:szCs w:val="15"/>
                              </w:rPr>
                              <w:t>拉祜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4.35pt;mso-wrap-distance-left:9.05pt;mso-wrap-distance-right:9.05pt;mso-wrap-distance-top:0pt;mso-wrap-distance-bottom:0pt;margin-top:26.05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150"/>
                          <w:sz w:val="15"/>
                          <w:szCs w:val="15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150"/>
                          <w:sz w:val="15"/>
                          <w:szCs w:val="15"/>
                        </w:rPr>
                        <w:t>彝  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150"/>
                          <w:sz w:val="15"/>
                          <w:szCs w:val="15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150"/>
                          <w:sz w:val="15"/>
                          <w:szCs w:val="15"/>
                        </w:rPr>
                        <w:t>哈尼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150"/>
                          <w:sz w:val="15"/>
                          <w:szCs w:val="15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150"/>
                          <w:sz w:val="15"/>
                          <w:szCs w:val="15"/>
                        </w:rPr>
                        <w:t>拉祜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-19"/>
          <w:sz w:val="52"/>
          <w:szCs w:val="52"/>
        </w:rPr>
        <w:t>镇沅</w:t>
      </w:r>
      <w:r>
        <w:rPr>
          <w:rFonts w:ascii="Times New Roman" w:hAnsi="Times New Roman" w:cs="Times New Roman" w:eastAsia="Times New Roman"/>
          <w:color w:val="FF0000"/>
          <w:spacing w:val="-19"/>
          <w:sz w:val="52"/>
          <w:szCs w:val="52"/>
        </w:rPr>
        <w:t xml:space="preserve">   </w:t>
      </w:r>
      <w:r>
        <w:rPr>
          <w:rFonts w:ascii="Times New Roman" w:hAnsi="Times New Roman" w:cs="Times New Roman" w:eastAsia="方正小标宋简体"/>
          <w:color w:val="FF0000"/>
          <w:spacing w:val="-19"/>
          <w:sz w:val="52"/>
          <w:szCs w:val="52"/>
        </w:rPr>
        <w:t>自治县</w:t>
      </w:r>
      <w:r>
        <w:rPr>
          <w:rFonts w:ascii="Times New Roman" w:hAnsi="Times New Roman" w:cs="Times New Roman" w:eastAsia="方正小标宋简体"/>
          <w:color w:val="FF0000"/>
          <w:spacing w:val="-19"/>
          <w:sz w:val="52"/>
          <w:szCs w:val="52"/>
          <w:lang w:eastAsia="zh-CN"/>
        </w:rPr>
        <w:t>应对新型冠状病毒感染肺炎疫情工作领导小组指挥部公告</w: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spacing w:val="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spacing w:val="0"/>
          <w:sz w:val="52"/>
          <w:szCs w:val="52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5"/>
          <w:sz w:val="44"/>
          <w:szCs w:val="44"/>
          <w:lang w:eastAsia="zh-CN"/>
        </w:rPr>
        <w:t>镇沅彝族哈尼族拉祜族自治县关于新型冠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病毒感染的肺炎疫情防控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号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调度令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积极应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型冠状病毒感染的肺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引起的疫情，根据重大突发公共卫生事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级应急响应的相关要求，县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府及时成立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县委县政府应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型冠状病毒感染肺炎疫情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制定应对方案，强化社会面防控，坚决扛起疫情防控政治责任，坚决打赢疫情防控的阻击战，全力以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群众生命安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维护好社会稳定，最大程度减少新型冠状病毒感染的肺炎对公众健康造成的危害，现对全县各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镇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各部门正式发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调度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号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关于暂停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秀山码头客运船舶及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道路客运班线的调度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项工作由县交通运输局牵头，县地方海事处、县道路运输管理所、镇沅运输分公司组织实施，即日起停运秀山码头所有客运船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省际、市际、县际、县内所有客运班车、公交车辆、出租车、网络车营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恢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营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视疫情处置情况另行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号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关于加强商场超市市场管理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的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此项工作由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业商务和信息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农业农村和科学技术局、市场监督管理局共同负责，各乡（镇）属地管理，对各类商场、超市、农贸市场、屠宰场等人流密集场所的开放必须严格执行国家、省、市有关规定，做好场所消毒杀菌等疫情防控工作。即日起，各类商场、超市、农贸市场、屠宰场内严格执行戴口罩、消毒杀菌、测量体温、适时人员疏散和防疫科普知识宣传。关闭活禽交易市场，严禁活禽上市交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恢复时间视疫情处置情况另行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9"/>
          <w:w w:val="12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19"/>
          <w:w w:val="120"/>
          <w:sz w:val="28"/>
          <w:szCs w:val="28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8435</wp:posOffset>
                </wp:positionH>
                <wp:positionV relativeFrom="paragraph">
                  <wp:posOffset>288290</wp:posOffset>
                </wp:positionV>
                <wp:extent cx="60960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哈尼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拉祜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7pt;mso-wrap-distance-left:9.05pt;mso-wrap-distance-right:9.05pt;mso-wrap-distance-top:0pt;mso-wrap-distance-bottom:0pt;margin-top:22.7pt;mso-position-vertical-relative:text;margin-left:1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彝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哈尼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拉祜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0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8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19"/>
          <w:sz w:val="28"/>
          <w:szCs w:val="28"/>
          <w:lang w:eastAsia="zh-CN"/>
        </w:rPr>
        <w:t>镇沅</w:t>
      </w:r>
      <w:r>
        <w:rPr>
          <w:rFonts w:ascii="Times New Roman" w:hAnsi="Times New Roman" w:cs="Times New Roman" w:eastAsia="Times New Roman"/>
          <w:b w:val="false"/>
          <w:bCs w:val="false"/>
          <w:spacing w:val="-19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pacing w:val="-28"/>
          <w:sz w:val="28"/>
          <w:szCs w:val="28"/>
          <w:lang w:eastAsia="zh-CN"/>
        </w:rPr>
        <w:t>自治县应对新型冠状病毒感染肺炎疫情工作领导小组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2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lang w:eastAsia="zh-CN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531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12:00Z</dcterms:created>
  <dc:creator>镇沅县卫计局办公室（文件收发）</dc:creator>
  <dc:description/>
  <dc:language>en-US</dc:language>
  <cp:lastModifiedBy>镇沅县卫计局办公室（文件收发）</cp:lastModifiedBy>
  <dcterms:modified xsi:type="dcterms:W3CDTF">2020-01-28T16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