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8" w:before="0" w:after="0"/>
        <w:ind w:left="120" w:right="120" w:hanging="0"/>
        <w:jc w:val="left"/>
        <w:rPr>
          <w:rFonts w:ascii="方正仿宋简体" w:hAnsi="方正仿宋简体" w:eastAsia="方正仿宋简体" w:cs="方正仿宋简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shd w:fill="FFFFFF" w:val="clear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78" w:before="0" w:after="0"/>
        <w:ind w:left="120" w:right="12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br/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我已仔细阅读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中共西畴县委组织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考察商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事业单位工作人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公告》等相关材料，清楚并理解其内容。在此我郑重承诺：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一、自觉遵守考察商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事业单位工作人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的有关政策；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三、认真履行报考人员的各项义务；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四、遵守考察、体检等工作纪律，服从安排，不舞弊或协助他人舞弊；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五、对违反以上承诺所造成的后果，本人自愿承担相应责任。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8" w:before="0" w:after="0"/>
        <w:ind w:left="120" w:right="120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5"/>
        <w:widowControl/>
        <w:spacing w:lineRule="exact" w:line="578" w:before="0" w:after="0"/>
        <w:ind w:left="120" w:right="120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  月  日</w:t>
      </w:r>
    </w:p>
    <w:p>
      <w:pPr>
        <w:pStyle w:val="Normal"/>
        <w:spacing w:lineRule="exact" w:line="57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西畴组织部办公室</cp:lastModifiedBy>
  <dcterms:modified xsi:type="dcterms:W3CDTF">2020-09-21T09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