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文山市人民医院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化验要求早上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0—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采空腹外周静脉血或体液，最迟不宜超过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>体检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前一天请注意休息，勿熬夜，不要饮酒，避免暴饮暴食和剧烈运动，女性要避开经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前几天要注意饮食，不要吃过多油腻、不易消化的食品，不要吃对肝、肾功能有损害的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当日，不要化妆，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>不要穿连衣裙、连裤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当日早晨要禁饮、禁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进行妇科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超检查，请保持膀胱充盈（尿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女性受检者月经期间请勿做妇检及尿检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MRI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>体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如实填写体检表，体检过程中如有问题请及时与体检医生联系。应积极配合医生的各项检查，不要因为害羞而自动放弃某些体检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7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体检过程中不要擅自更改体检项目，也不要遗漏您的任何一项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eastAsia="方正仿宋简体" w:cs="方正仿宋简体"/>
          <w:spacing w:val="-6"/>
          <w:sz w:val="34"/>
          <w:szCs w:val="34"/>
        </w:rPr>
      </w:pPr>
      <w:r>
        <w:rPr>
          <w:rFonts w:eastAsia="方正仿宋简体" w:cs="方正仿宋简体"/>
          <w:spacing w:val="-6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30T02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