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方正仿宋简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文山州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党政干部储备人才招引岗位计划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44"/>
        <w:gridCol w:w="768"/>
        <w:gridCol w:w="694"/>
        <w:gridCol w:w="731"/>
        <w:gridCol w:w="3619"/>
        <w:gridCol w:w="1763"/>
        <w:gridCol w:w="656"/>
      </w:tblGrid>
      <w:tr>
        <w:trPr>
          <w:trHeight w:val="3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引进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职位简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引进</w:t>
            </w:r>
            <w:r>
              <w:rPr>
                <w:rFonts w:eastAsia="方正黑体简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性别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民族要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方正黑体简体" w:cs="方正黑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、州级岗位</w:t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三七和中医药产业发展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三七和中医药产业发展研究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与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现代农业、生物医药相关领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</w:t>
            </w:r>
            <w:r>
              <w:rPr>
                <w:rFonts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研究生</w:t>
            </w:r>
            <w:r>
              <w:rPr>
                <w:rFonts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住房公积金管理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住房公积金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金融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水利水电勘察设计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水利水电工程项目规划设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建设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质量技术监督综合检测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质量技术监督检测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建设及质量检测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公共资源交易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项目投资评估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金融及项目运行管理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改革发展研究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绿色铝产业及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经济社会发展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绿色铝产业及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经济社会发展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政府投资项目评审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项目投资评估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金融及项目投资管理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无线电监测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电子信息技术运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技术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城乡建设档案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城乡建设规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乡建设规划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文山州公路工程质量监督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工程技术质量监督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建设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中国贸促会文山州分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跨境电子商务及物流产业发展与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Font21"/>
                <w:rFonts w:ascii="宋体" w:hAnsi="宋体" w:cs="宋体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电子商务、物流产业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21"/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方正黑体简体" w:cs="方正黑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、县（市）级岗位</w:t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山市三七资源开发利用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中药材开发利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现代农业、生物医药相关领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</w:t>
            </w:r>
            <w:r>
              <w:rPr>
                <w:rFonts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研究生</w:t>
            </w:r>
            <w:r>
              <w:rPr>
                <w:rFonts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砚山县住房和城乡建设局工程质量监督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发展规划及工程质量监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乡建设规划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北普者黑省级自然保护区管护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及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发展规划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乡建设规划及旅游产业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南县人民政府政策研究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大健康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现代农业、生物医药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宁县人民政府政策研究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铝产业发展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铝及工业项目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畴县人民政府政策研究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和旅游发展规划与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等线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发展及旅游产业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关县人民政府政策研究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发展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等线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建设发展相关领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方正仿宋简体" w:cs="方正仿宋简体"/>
          <w:sz w:val="21"/>
        </w:rPr>
      </w:pPr>
      <w:r>
        <w:rPr>
          <w:rFonts w:eastAsia="方正仿宋简体" w:cs="方正仿宋简体" w:ascii="宋体" w:hAnsi="宋体"/>
          <w:sz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41:00Z</dcterms:created>
  <dc:creator>mhs</dc:creator>
  <dc:description/>
  <dc:language>en-US</dc:language>
  <cp:lastModifiedBy>李根</cp:lastModifiedBy>
  <cp:lastPrinted>2021-05-27T18:56:00Z</cp:lastPrinted>
  <dcterms:modified xsi:type="dcterms:W3CDTF">2021-05-28T06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960FB27D4288850645F28B698A5A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447733634_cloud</vt:lpwstr>
  </property>
</Properties>
</file>