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国共产党玉溪市委员会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市对下）农村困难党员关爱行动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关于继续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通知》（云组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《关于继续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通知》（玉组通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）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于实施党内人文关怀、夯实党在农村的执政基础、巩固党的执政地位，意义重大、影响深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对年龄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上的农村困难老党员，每人每月给予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的补助，有条件的县区可根据实际情况，放宽补助对象条件，提高补助标准；对特别困难和遭受重大自然灾害、疾病的党员，可根据实际情况给予慰问补助。所需资金由市县（区）两级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比例承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各县（市、区）党委组织部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进一步健全党内表彰制度和关爱机制，切实加强对老党员、生活困难党员等的关怀帮扶，增强党员荣誉感、归属感，激发党员发挥先锋模范作用的内生动力，对年龄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上的农村困难老党员，每人每月给予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的补助，有条件的县区可根据实际情况，放宽补助对象条件，提高补助标准；对特别困难和遭受重大自然灾害、疾病的党员，可根据实际情况给予慰问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进一步健全党内表彰制度和关爱机制，切实加强对老党员、生活困难党员等的关怀帮扶，增强党员荣誉感、归属感，激发党员发挥先锋模范作用的内生动力，对年龄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上的农村困难老党员，每人每月给予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的补助，有条件的县区可根据实际情况，放宽补助对象条件，提高补助标准；对特别困难和遭受重大自然灾害、疾病的党员，可根据实际情况给予慰问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市级财政下拨各县（市、区）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用于开展农村困难党员关爱行动，其中，红塔区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江川区</w:t>
      </w:r>
      <w:r>
        <w:rPr>
          <w:rFonts w:eastAsia="方正仿宋_GBK" w:cs="Times New Roman"/>
          <w:sz w:val="32"/>
          <w:szCs w:val="32"/>
        </w:rPr>
        <w:t>43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澄江市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通海县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华宁县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易门县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峨山县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新平县</w:t>
      </w:r>
      <w:r>
        <w:rPr>
          <w:rFonts w:eastAsia="方正仿宋_GBK" w:cs="Times New Roman"/>
          <w:sz w:val="32"/>
          <w:szCs w:val="32"/>
        </w:rPr>
        <w:t>33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、元江县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不足部分由县（市、区）预算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困难党员关爱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健全党内表彰制度和关爱机制，切实加强对老党员、生活困难党员等的关怀帮扶，激发党员发挥先锋模范作用的内生动力，夯实党在农村的执政基础、巩固党的执政地位，党员群众满意率不断提升。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左右的年龄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上的农村老党员每人每月给予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的补助，对特别困难和遭受重大自然灾害、疾病的党员，根据实际情况给予慰问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5"/>
        <w:gridCol w:w="1245"/>
        <w:gridCol w:w="748"/>
        <w:gridCol w:w="2298"/>
        <w:gridCol w:w="942"/>
        <w:gridCol w:w="1058"/>
      </w:tblGrid>
      <w:tr>
        <w:trPr>
          <w:trHeight w:val="5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</w:tr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</w:tr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困难老党员补助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按时完成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9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按时完成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党组织的凝聚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</w:tr>
      <w:tr>
        <w:trPr>
          <w:trHeight w:val="65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群众对象满意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=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性指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2-07-15T06:21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A65EEBD664CBDA5D3F7C70D924FC9</vt:lpwstr>
  </property>
  <property fmtid="{D5CDD505-2E9C-101B-9397-08002B2CF9AE}" pid="3" name="KSOProductBuildVer">
    <vt:lpwstr>2052-11.8.6.11020</vt:lpwstr>
  </property>
  <property fmtid="{D5CDD505-2E9C-101B-9397-08002B2CF9AE}" pid="4" name="KSOSaveFontToCloudKey">
    <vt:lpwstr>272465146_cloud</vt:lpwstr>
  </property>
</Properties>
</file>